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是人非前嫌后悔难以弥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物是人非，前嫌后悔难以弥补</w:t>
      </w:r>
      <w:r>
        <w:rPr>
          <w:sz w:val="32"/>
          <w:szCs w:val="32"/>
        </w:rPr>
        <w:t>&lt;/p&gt;&lt;p&gt;&lt;img src="/static-img/a3ZUpPgnXfKfKoGupTGY8rEDI2dV5y0ug2GBTvfmfQNKQY5FXdn_pEn6F6wn3MoI.jpg"&gt;&lt;/p&gt;&lt;p&gt;</w:t>
      </w:r>
      <w:r>
        <w:rPr>
          <w:sz w:val="32"/>
          <w:szCs w:val="32"/>
        </w:rPr>
        <w:t>在这个世界上，每个人都是独立的个体，我们的人生轨迹、价值观念和生活选择都有着自己的独特性。然而，有时候我们会因为一些原因而与他人产生矛盾，这种矛盾可能会因为一时的误会或者过激的情绪而迅速升级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前一个后一个会撑坏的往往是那些不愿意沟通解决问题的小事。比如，在工作中，如果同事之间因为小事情就不说话，那么这些小事情很快就会积累成巨大的壁垒，使得原本可以通过沟通解决的问题变得无法回头。而这种情况在个人关系中也同样存在，不论是在家庭还是朋友之间，只要两方都不愿意去主动解释和理解对方的立场，就容易让一两个无心之举演变成不可调和的矛盾。</w:t>
      </w:r>
      <w:r>
        <w:rPr>
          <w:sz w:val="32"/>
          <w:szCs w:val="32"/>
        </w:rPr>
        <w:t>&lt;/p&gt;&lt;p&gt;&lt;img src="/static-img/gmxsvZC0Qx2Z838AYffDuLEDI2dV5y0ug2GBTvfmfQMQr_ki0O6-cUkeYpHqJwLVqb4btE220KIu_T31AgHB2qdt_Y4gjwiyYDIMp-4doPkdioQ-v0v-7trE1OLzEQ1Oa7Oj9wXZFEEhx-5R7gp8ylz0hRq9ZhQs0wZsH1FDOS1WjivdSFK10V0xYoa3Su0yIDdEzBIcGIaFssONUWksWA.jpg"&gt;&lt;/p&gt;&lt;p&gt;</w:t>
      </w:r>
      <w:r>
        <w:rPr>
          <w:sz w:val="32"/>
          <w:szCs w:val="32"/>
        </w:rPr>
        <w:t>其次，当一个人遇到困难或失望时，他可能会对过去的一些经历进行重新评估，从而对曾经亲密的人产生怀疑。这通常是由于当下的痛苦感受使得他们开始寻找过去潜藏的问题，而不是真实的情况。这样做反倒可能加剧了现有的分歧，因为它暗示了一种自我防御的心理状态，即使有些问题确实存在，但如果没有及时处理，它们也许能够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时间对于缓解冲突具有双重作用。一方面，它可以帮助人们冷静下来，对争议进行客观分析；另一方面，如果不加以管理，它却更容易让我们的记忆模糊化，让一些微不足道的事情被夸大其词，最终造成误解和偏见。在很多情况下，我们为何不能忘记旧日恩怨，是因为我们总是在提醒自己那些“重要”的瞬间，而忽视了其他更多能促进理解与接纳的情感线索。</w:t>
      </w:r>
      <w:r>
        <w:rPr>
          <w:sz w:val="32"/>
          <w:szCs w:val="32"/>
        </w:rPr>
        <w:t>&lt;/p&gt;&lt;p&gt;&lt;img src="/static-img/dcFj7ZBN78Bxh2jQ158_WrEDI2dV5y0ug2GBTvfmfQMQr_ki0O6-cUkeYpHqJwLVqb4btE220KIu_T31AgHB2qdt_Y4gjwiyYDIMp-4doPkdioQ-v0v-7trE1OLzEQ1Oa7Oj9wXZFEEhx-5R7gp8ylz0hRq9ZhQs0wZsH1FDOS1WjivdSFK10V0xYoa3Su0yIDdEzBIcGIaFssONUWksWA.jpg"&gt;&lt;/p&gt;&lt;p&gt;</w:t>
      </w:r>
      <w:r>
        <w:rPr>
          <w:sz w:val="32"/>
          <w:szCs w:val="32"/>
        </w:rPr>
        <w:t>此外，当我们试图修复已经损害过的事物时，由于缺乏信任和沟通，一些细微的声音（即便它们本身并不重要）也容易成为阻碍重建过程的手段。这种现象叫做“负面互动”，它是一种强烈地影响人的行为模式，使得人们更加倾向于相信最差</w:t>
      </w:r>
      <w:r>
        <w:rPr>
          <w:sz w:val="32"/>
          <w:szCs w:val="32"/>
        </w:rPr>
        <w:t>-case-scenario</w:t>
      </w:r>
      <w:r>
        <w:rPr>
          <w:sz w:val="32"/>
          <w:szCs w:val="32"/>
        </w:rPr>
        <w:t>，并且用这样的预设来指导他们如何与他人相处。在这个过程中，即使有勇气想要尝试修复，也常常因之前留下的疤痕而感到畏惧或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曾经被划定为“敌手”的人来说，他们很少意识到真正的问题并非如此简单或严重。如果能够有一天坐下来好好谈谈，或许许多原来看似不可调和的问题都会迎刃而解。但这需要双方都愿意放下既得利益，用开放的心态去探讨彼此所抱持的不同观点，并且从共同点出发努力建立新的联系。在这个过程中，要学会原谅过去，无论是为了对方还是为了自己，都将是一个极其艰难但又充满希望的事情。</w:t>
      </w:r>
      <w:r>
        <w:rPr>
          <w:sz w:val="32"/>
          <w:szCs w:val="32"/>
        </w:rPr>
        <w:t>&lt;/p&gt;&lt;p&gt;&lt;img src="/static-img/sYQnZxFeUV9h3CLwn37TQ7EDI2dV5y0ug2GBTvfmfQMQr_ki0O6-cUkeYpHqJwLVqb4btE220KIu_T31AgHB2qdt_Y4gjwiyYDIMp-4doPkdioQ-v0v-7trE1OLzEQ1Oa7Oj9wXZFEEhx-5R7gp8ylz0hRq9ZhQs0wZsH1FDOS1WjivdSFK10V0xYoa3Su0yIDdEzBIcGIaFssONUWksWA.jpg"&gt;&lt;/p&gt;&lt;p&gt;</w:t>
      </w:r>
      <w:r>
        <w:rPr>
          <w:sz w:val="32"/>
          <w:szCs w:val="32"/>
        </w:rPr>
        <w:t>总之，前一个后一个会撑坏的是那些由于沟通不足、时间错位以及信任缺失导致的小错误。而要想避免这一切，我们必须学会在最初出现问题的时候就采取行动，比如诚恳交流、耐心等待，以及保持开放的心态。不管怎样，只要我们坚持下去，无疑能够找到一种方式来克服困难，最终达到心灵上的平衡与和谐。</w:t>
      </w:r>
      <w:r>
        <w:rPr>
          <w:sz w:val="32"/>
          <w:szCs w:val="32"/>
        </w:rPr>
        <w:t>&lt;/p&gt;&lt;p&gt;&lt;a href = "/doc/756322-</w:t>
      </w:r>
      <w:r>
        <w:rPr>
          <w:sz w:val="32"/>
          <w:szCs w:val="32"/>
        </w:rPr>
        <w:t>物是人非前嫌后悔难以弥补</w:t>
      </w:r>
      <w:r>
        <w:rPr>
          <w:sz w:val="32"/>
          <w:szCs w:val="32"/>
        </w:rPr>
        <w:t>.doc" rel="alternate" download="756322-</w:t>
      </w:r>
      <w:r>
        <w:rPr>
          <w:sz w:val="32"/>
          <w:szCs w:val="32"/>
        </w:rPr>
        <w:t>物是人非前嫌后悔难以弥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