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岁的旋律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妇的生命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坐在她的小屋里，她的手指轻轻地敲击着一架旧钢琴。音乐是她生活中的一个重要部分，它不仅给了她力量，也让她的心灵得到了慰藉。</w:t>
      </w:r>
      <w:r>
        <w:rPr>
          <w:sz w:val="32"/>
          <w:szCs w:val="32"/>
        </w:rPr>
        <w:t>&lt;/p&gt;&lt;p&gt;&lt;img src="/static-img/fw5uNzm39WIgEpI7HORI7Y_ArsQ749kr-BgpuJ5gIerzSQyH55CxAR_S4eQDrXfZ.jpg"&gt;&lt;/p&gt;&lt;p&gt;</w:t>
      </w:r>
      <w:r>
        <w:rPr>
          <w:sz w:val="32"/>
          <w:szCs w:val="32"/>
        </w:rPr>
        <w:t>回忆与梦想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当年在音乐学院学习时，便已经展现出了非凡的才华。她那细腻的情感和深邃的理解，让人仿佛能从旋律中听见她的内心世界。然而，在追求艺术道路上，她遇到了无数困难和挑战，但她从未放弃过自己的梦想。</w:t>
      </w:r>
      <w:r>
        <w:rPr>
          <w:sz w:val="32"/>
          <w:szCs w:val="32"/>
        </w:rPr>
        <w:t>&lt;/p&gt;&lt;p&gt;&lt;img src="/static-img/ycUz2ZhA0bA8_7EPUSXBBY_ArsQ749kr-BgpuJ5gIervshO3wFppmLWaZI3VM00FMVSkWw6IRo3bcCS9eyswcYsGzPSzVKRkNcvDfPsW4yDhdoMLn8csuer7n29nh8FGjKEZfX5UTIu6I0_UuYL2YP1IFHmYk-kz3Q7Qdw8x6JpxGknv9OuCVJemboKp3kXh9c-dd4N2lLVvd9ftjOkirw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次失败都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更加坚定了自己的信念。她没有因为年龄的增长而放慢脚步，而是用每一次努力去证明自己依然有能力创造出美妙的声音。当人们问及她的秘诀时，她只会微笑着说：“生命是一首交响曲，无论多么复杂，只要我们愿意，就能找到属于我们的旋律。”</w:t>
      </w:r>
      <w:r>
        <w:rPr>
          <w:sz w:val="32"/>
          <w:szCs w:val="32"/>
        </w:rPr>
        <w:t>&lt;/p&gt;&lt;p&gt;&lt;img src="/static-img/bHUXBFyhmsuIzrWmbsPiGo_ArsQ749kr-BgpuJ5gIervshO3wFppmLWaZI3VM00FMVSkWw6IRo3bcCS9eyswcYsGzPSzVKRkNcvDfPsW4yDhdoMLn8csuer7n29nh8FGjKEZfX5UTIu6I0_UuYL2YP1IFHmYk-kz3Q7Qdw8x6JpxGknv9OuCVJemboKp3kXh9c-dd4N2lLVvd9ftjOkirw.jpg"&gt;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开始关注如何将自己的知识和经验传递给后来者。她开设了私人钢琴课，不仅教会学生们如何弹奏，更重要的是教他们如何用音乐表达情感，用行动影响他人。她的学生们如同被点燃的心种子，一旦种入土壤，就必将成长为强大的树木，为这个世界带来更多温暖和希望。</w:t>
      </w:r>
      <w:r>
        <w:rPr>
          <w:sz w:val="32"/>
          <w:szCs w:val="32"/>
        </w:rPr>
        <w:t>&lt;/p&gt;&lt;p&gt;&lt;img src="/static-img/-BaO1ktTu914S9PcEtF4-Y_ArsQ749kr-BgpuJ5gIervshO3wFppmLWaZI3VM00FMVSkWw6IRo3bcCS9eyswcYsGzPSzVKRkNcvDfPsW4yDhdoMLn8csuer7n29nh8FGjKEZfX5UTIu6I0_UuYL2YP1IFHmYk-kz3Q7Qdw8x6JpxGknv9OuCVJemboKp3kXh9c-dd4N2lLVvd9ftjOkirw.jpg"&gt;&lt;/p&gt;&lt;p&gt;</w:t>
      </w:r>
      <w:r>
        <w:rPr>
          <w:sz w:val="32"/>
          <w:szCs w:val="32"/>
        </w:rPr>
        <w:t>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六十岁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依然充满活力。她决定踏上新的一段旅程——去到偏远地区进行义务教学。这是一个全新的挑战，但也正是她一直渴望体验的事业巅峰。在那里，她发现，即使是在最贫穷的地方，有音乐也有希望，因为它能够跨越一切障碍，将人们连接起来。</w:t>
      </w:r>
      <w:r>
        <w:rPr>
          <w:sz w:val="32"/>
          <w:szCs w:val="32"/>
        </w:rPr>
        <w:t>&lt;/p&gt;&lt;p&gt;&lt;img src="/static-img/ae4YjwnzKmHGP6PIOCv9OI_ArsQ749kr-BgpuJ5gIervshO3wFppmLWaZI3VM00FMVSkWw6IRo3bcCS9eyswcYsGzPSzVKRkNcvDfPsW4yDhdoMLn8csuer7n29nh8FGjKEZfX5UTIu6I0_UuYL2YP1IFHmYk-kz3Q7Qdw8x6JpxGknv9OuCVJemboKp3kXh9c-dd4N2lLVvd9ftjOkirw.jpg"&gt;&lt;/p&gt;&lt;p&gt;</w:t>
      </w:r>
      <w:r>
        <w:rPr>
          <w:sz w:val="32"/>
          <w:szCs w:val="32"/>
        </w:rPr>
        <w:t>永恒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对生命有了更深刻的理解。她明白，无论生命周期多么短暂，都可以创造出永恒的声音。在那个静谧的小屋里，她的手指再次触碰键盘，那些熟悉又陌生的音符似乎在诉说着一种超越时间、空间的情感交流。而这，就是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背后的故事，这就是一位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轻气盛的心灵之歌，这就是那些沉默却充满力量的人民之间共鸣所产生的声音。这，就是永恒的旋律。</w:t>
      </w:r>
      <w:r>
        <w:rPr>
          <w:sz w:val="32"/>
          <w:szCs w:val="32"/>
        </w:rPr>
        <w:t>&lt;/p&gt;&lt;p&gt;&lt;a href = "/doc/756569-</w:t>
      </w:r>
      <w:r>
        <w:rPr>
          <w:sz w:val="32"/>
          <w:szCs w:val="32"/>
        </w:rPr>
        <w:t>六十岁的旋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的生命交响曲</w:t>
      </w:r>
      <w:r>
        <w:rPr>
          <w:sz w:val="32"/>
          <w:szCs w:val="32"/>
        </w:rPr>
        <w:t>.doc" rel="alternate" download="756569-</w:t>
      </w:r>
      <w:r>
        <w:rPr>
          <w:sz w:val="32"/>
          <w:szCs w:val="32"/>
        </w:rPr>
        <w:t>六十岁的旋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的生命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