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人全部聊天记录百度网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泄露探索百度网盘上的鄂州一家人聊天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泄露：探索百度网盘上的“鄂州一家人”聊天记录</w:t>
      </w:r>
      <w:r>
        <w:rPr>
          <w:sz w:val="32"/>
          <w:szCs w:val="32"/>
        </w:rPr>
        <w:t>&lt;/p&gt;&lt;p&gt;&lt;img src="/static-img/2wgLc7fPUwcGRkkYgCp4MejHJ9hdFttjdvafEKfpcVYIRkg9aXWOHcRBZaZ1wiux.jpg"&gt;&lt;/p&gt;&lt;p&gt;</w:t>
      </w:r>
      <w:r>
        <w:rPr>
          <w:sz w:val="32"/>
          <w:szCs w:val="32"/>
        </w:rPr>
        <w:t>在数字化时代，社交媒体和即时通讯工具成为了人们日常生活中不可或缺的一部分。这些平台上产生的信息量巨大，其中包括个人对话、家庭交流等私密内容。在网络世界中，这些信息经常被分享、复制甚至公开发表，有时候会无意间触犯他人的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起关于“鄂州一家人全部聊天记录百度网盘”的事件引发了广泛关注。这场风波源于一个用户在互联网上发布了一份名为“鄂州一家人的全程对话”，其中包含了该家庭成员之间的各种日常对话。这些对话涉及到了各个方面，从工作到娱乐，从生活琐事到深层次的心理感受，但最令人震惊的是，这些内容竟然被上传到了著名的云存储服务——百度网盘。</w:t>
      </w:r>
      <w:r>
        <w:rPr>
          <w:sz w:val="32"/>
          <w:szCs w:val="32"/>
        </w:rPr>
        <w:t>&lt;/p&gt;&lt;p&gt;&lt;img src="/static-img/00I4AqwHXBcQHJckWZ7w5OjHJ9hdFttjdvafEKfpcVYRZ0Gt9HTKezFTbyoQZWIogf3upsNyhdW1_0-_CvDedmqkiLyFPFOM49ALNXrwVcCXkBuuYNuyXaZGkZVb-QH8afT5VvUZ5EEeyo0B0Iv3kSYRI8SzNG0Ej4GM7oC-wz4OYG1cXDOT9QUYUgvDFdv0.jpg"&gt;&lt;/p&gt;&lt;p&gt;</w:t>
      </w:r>
      <w:r>
        <w:rPr>
          <w:sz w:val="32"/>
          <w:szCs w:val="32"/>
        </w:rPr>
        <w:t>这件事情引发了公众对于网络安全和隐私保护的大讨论。一些专家指出，个人数据的泄露不仅可能导致身份盗窃，还可能造成心理压力和社会关系问题。此外，由于网络环境难以控制，敏感信息很容易被滥用或恶意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案例并非孤立存在。在过去几年的时间里，我们还见证过多起类似的情况，如某知名明星微博账号遭黑客攻击；另有情侣通过追踪对方手机定位进行监控等事件，都让我们意识到网络空间中的隐私风险与挑战之大。</w:t>
      </w:r>
      <w:r>
        <w:rPr>
          <w:sz w:val="32"/>
          <w:szCs w:val="32"/>
        </w:rPr>
        <w:t>&lt;/p&gt;&lt;p&gt;&lt;img src="/static-img/8BSymywkrYghiVJC0BOJGujHJ9hdFttjdvafEKfpcVYRZ0Gt9HTKezFTbyoQZWIogf3upsNyhdW1_0-_CvDedmqkiLyFPFOM49ALNXrwVcCXkBuuYNuyXaZGkZVb-QH8afT5VvUZ5EEeyo0B0Iv3kSYRI8SzNG0Ej4GM7oC-wz4OYG1cXDOT9QUYUgvDFdv0.jpg"&gt;&lt;/p&gt;&lt;p&gt;</w:t>
      </w:r>
      <w:r>
        <w:rPr>
          <w:sz w:val="32"/>
          <w:szCs w:val="32"/>
        </w:rPr>
        <w:t>面对这样的现象，我们应该如何做好自我保护？首先，可以采取加密通信工具，比如使用端到端加密的应用程序来确保所有传输数据都受到保护。而对于已有的敏感信息，也应尽量删除，不要将其保存在易受侵害的地方。同时，对于公共场合下的言行，要保持谨慎，不要轻易透露个人细节，以免给自己带来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个人还是企业，我们都应当提高警惕，加强自身防范意识，同时积极推动相关法律法规完善，以更好地维护每个人的合法权益，并减少因未能有效处理隐私泄露而带来的后果。</w:t>
      </w:r>
      <w:r>
        <w:rPr>
          <w:sz w:val="32"/>
          <w:szCs w:val="32"/>
        </w:rPr>
        <w:t>&lt;/p&gt;&lt;p&gt;&lt;img src="/static-img/O3sthGzwL5e_3RYsVgrKZ-jHJ9hdFttjdvafEKfpcVYRZ0Gt9HTKezFTbyoQZWIogf3upsNyhdW1_0-_CvDedmqkiLyFPFOM49ALNXrwVcCXkBuuYNuyXaZGkZVb-QH8afT5VvUZ5EEeyo0B0Iv3kSYRI8SzNG0Ej4GM7oC-wz4OYG1cXDOT9QUYUgvDFdv0.jpeg"&gt;&lt;/p&gt;&lt;p&gt;&lt;a href = "/doc/756584-</w:t>
      </w:r>
      <w:r>
        <w:rPr>
          <w:sz w:val="32"/>
          <w:szCs w:val="32"/>
        </w:rPr>
        <w:t>鄂州一家人全部聊天记录百度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泄露探索百度网盘上的鄂州一家人聊天记录</w:t>
      </w:r>
      <w:r>
        <w:rPr>
          <w:sz w:val="32"/>
          <w:szCs w:val="32"/>
        </w:rPr>
        <w:t>.doc" rel="alternate" download="756584-</w:t>
      </w:r>
      <w:r>
        <w:rPr>
          <w:sz w:val="32"/>
          <w:szCs w:val="32"/>
        </w:rPr>
        <w:t>鄂州一家人全部聊天记录百度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泄露探索百度网盘上的鄂州一家人聊天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