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莫吉托与茶我和我的莫吉托时光从淡水到香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阳光灿烂的午后，我和朋友们聚集在郊外的一片空地上，准备举办一个小型派对。我们决定尝试一下一种新的饮品配方——莫吉托与茶。这不仅是因为我最近读了一本关于古巴风味鸡尾酒的书，还因为我一直好奇这种结合了清爽的莫吉托和温暖的茶香气味道会是什么样子。</w:t>
      </w:r>
      <w:r>
        <w:rPr>
          <w:sz w:val="32"/>
          <w:szCs w:val="32"/>
        </w:rPr>
        <w:t>&lt;/p&gt;&lt;p&gt;&lt;img src="/static-img/K_N4ZGQG4EmI6x0FgN50yqJfGaUjmWobKg_EvVegpwNWVpCg4g1X2bzHHNdAcIdr.jpg"&gt;&lt;/p&gt;&lt;p&gt;</w:t>
      </w:r>
      <w:r>
        <w:rPr>
          <w:sz w:val="32"/>
          <w:szCs w:val="32"/>
        </w:rPr>
        <w:t>首先，我们从简单而传统的莫吉托开始。我们用冰镇过的黄瓜切片作为杯底，这既美观又能增添一些清凉感。接着，我们将白兰地、柠檬汁、糖浆以及一撮新鲜磨碎的大蒜倒入高脚玻璃中，然后加入冰块，搅拌均匀。最后，用柠檬片装饰，便是一份完美无瑕的小巧鸡尾酒。</w:t>
      </w:r>
      <w:r>
        <w:rPr>
          <w:sz w:val="32"/>
          <w:szCs w:val="32"/>
        </w:rPr>
        <w:t>&lt;/p&gt;&lt;p&gt;</w:t>
      </w:r>
      <w:r>
        <w:rPr>
          <w:sz w:val="32"/>
          <w:szCs w:val="32"/>
        </w:rPr>
        <w:t>然而，当我们的朋友们开始尝试这款融合了茶叶香气与冷冻水果刨花（或称为“</w:t>
      </w:r>
      <w:r>
        <w:rPr>
          <w:sz w:val="32"/>
          <w:szCs w:val="32"/>
        </w:rPr>
        <w:t>sorbet”</w:t>
      </w:r>
      <w:r>
        <w:rPr>
          <w:sz w:val="32"/>
          <w:szCs w:val="32"/>
        </w:rPr>
        <w:t>）制成的小巧鸡尾酒时，他们都惊叹于这种独特搭配带来的全新体验。在这个版本中，我们使用了薄荷叶泡打式甜茶来代替传统冰块，使得整个饮品不仅口感更加细腻，而且还散发着淡淡的草药香气，与那股甜蜜多汁水果刨花形成了一种意想不到却又完美契合的情趣。</w:t>
      </w:r>
      <w:r>
        <w:rPr>
          <w:sz w:val="32"/>
          <w:szCs w:val="32"/>
        </w:rPr>
        <w:t>&lt;/p&gt;&lt;p&gt;&lt;img src="/static-img/3pXgMjexYQmKzETnQ1CHI6JfGaUjmWobKg_EvVegpwMhtGAD75AvWAQzoC_EGY9A0usUVztpySMQ8HzMqSUn8YhSK6-5_UZXpnSx5OHuFV0iioz_UCNJkjbsmn5I8wieCtgbOfLktpJqqo1_zYn2H-TqFvrsSz4kqxSHa_-_Bx0XPSQ0AwlnrukPXEnio05Z7fEOQcnkdDa_b8EOR9EbeA.jpg"&gt;&lt;/p&gt;&lt;p&gt;</w:t>
      </w:r>
      <w:r>
        <w:rPr>
          <w:sz w:val="32"/>
          <w:szCs w:val="32"/>
        </w:rPr>
        <w:t>随着时间推移，一些人更喜欢加入少量苏打水来增加碳酸度，让整体感觉更加活泼生动。而另一些则倾向于添加几滴蜂蜜，以此调节甘苦平衡，让每一次喝下，都仿佛是在享受一个遥远的地方夏日午后的宁静时光。</w:t>
      </w:r>
      <w:r>
        <w:rPr>
          <w:sz w:val="32"/>
          <w:szCs w:val="32"/>
        </w:rPr>
        <w:t>&lt;/p&gt;&lt;p&gt;</w:t>
      </w:r>
      <w:r>
        <w:rPr>
          <w:sz w:val="32"/>
          <w:szCs w:val="32"/>
        </w:rPr>
        <w:t>最终，我们发现，无论是纯粹的莫吉托还是它与茶相结合变身出的新颖饮品，每一位参与者都给予了高度评价。我意识到，不管你是否愿意冒险尝试不同组合，只要心中的灵魂愿意追求，那么任何可能看似不可思议的事物都有可能成为你的下一个爱好之选。而对于我来说，这次尝试也让我明白，没有什么比探索生活中的每个角落，更能丰富我的内心世界了。这就是“莫吉托与茶”的故事，它不是单纯的一场派对，而是一个关于勇敢去尝试、新奇体验以及友情共享瞬间的心灵历程。</w:t>
      </w:r>
      <w:r>
        <w:rPr>
          <w:sz w:val="32"/>
          <w:szCs w:val="32"/>
        </w:rPr>
        <w:t>&lt;/p&gt;&lt;p&gt;&lt;img src="/static-img/RCRFirNKraYuUdEusMndjaJfGaUjmWobKg_EvVegpwMhtGAD75AvWAQzoC_EGY9A0usUVztpySMQ8HzMqSUn8YhSK6-5_UZXpnSx5OHuFV0iioz_UCNJkjbsmn5I8wieCtgbOfLktpJqqo1_zYn2H-TqFvrsSz4kqxSHa_-_Bx0XPSQ0AwlnrukPXEnio05Z7fEOQcnkdDa_b8EOR9EbeA.png"&gt;&lt;/p&gt;&lt;p&gt;&lt;a href = "/doc/757025-</w:t>
      </w:r>
      <w:r>
        <w:rPr>
          <w:sz w:val="32"/>
          <w:szCs w:val="32"/>
        </w:rPr>
        <w:t>莫吉托与茶我和我的莫吉托时光从淡水到香气</w:t>
      </w:r>
      <w:r>
        <w:rPr>
          <w:sz w:val="32"/>
          <w:szCs w:val="32"/>
        </w:rPr>
        <w:t>.doc" rel="alternate" download="757025-</w:t>
      </w:r>
      <w:r>
        <w:rPr>
          <w:sz w:val="32"/>
          <w:szCs w:val="32"/>
        </w:rPr>
        <w:t>莫吉托与茶我和我的莫吉托时光从淡水到香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