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懈追求在无尽努力中的坚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懈追求：在无尽努力中的坚持与成长</w:t>
      </w:r>
      <w:r>
        <w:rPr>
          <w:sz w:val="32"/>
          <w:szCs w:val="32"/>
        </w:rPr>
        <w:t>&lt;/p&gt;&lt;p&gt;&lt;img src="/static-img/xPnbdSqO9iKvzKQUHypjiNAgkAnLZMCGoANQVsyvy7CtRMaDcrz5rmDBTWwMB5AF.jpg"&gt;&lt;/p&gt;&lt;p&gt;</w:t>
      </w:r>
      <w:r>
        <w:rPr>
          <w:sz w:val="32"/>
          <w:szCs w:val="32"/>
        </w:rPr>
        <w:t>在这个充满竞争的世界里，成功往往属于那些能够持续不断地投入到工作和生活中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对自己的一种承诺，也是一种态度的体现。在这里，我们将通过几个真实案例来探讨这种精神如何帮助人们实现梦想，并且在不断的努力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乔布斯。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被认为是苹果公司最伟大的领导者之一。他对产品设计的极致追求，以及他所鼓励团队成员不断创新，这些都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精神。当苹果推出第一台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时，其革命性的</w:t>
      </w:r>
      <w:r>
        <w:rPr>
          <w:sz w:val="32"/>
          <w:szCs w:val="32"/>
        </w:rPr>
        <w:t>GUI</w:t>
      </w:r>
      <w:r>
        <w:rPr>
          <w:sz w:val="32"/>
          <w:szCs w:val="32"/>
        </w:rPr>
        <w:t>（图形用户界面）彻底改变了计算机使用方式。之后，乔布斯离开苹果后再次回归，他带领团队开发了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产品，每一次都是科技界的一个巨大飞跃。</w:t>
      </w:r>
      <w:r>
        <w:rPr>
          <w:sz w:val="32"/>
          <w:szCs w:val="32"/>
        </w:rPr>
        <w:t>&lt;/p&gt;&lt;p&gt;&lt;img src="/static-img/OlwbkvGpCJ56ASejsj2P_tAgkAnLZMCGoANQVsyvy7CBu6py82x7dEF3sLClApO4LHPX8DmjCBVvoTXVSZRhvAo927x3o7U67ucwzmvqqAyFEKQ7hsFH7sUSS8a42gQ_sWYcOrAHRihjHn9syHikHbVgPD-wpvhfxHG8YipzG6S11y5qgORhzL2a5KiLJHAfpRjcz6vLyCAvVISaV2IHPw.jpg"&gt;&lt;/p&gt;&lt;p&gt;</w:t>
      </w:r>
      <w:r>
        <w:rPr>
          <w:sz w:val="32"/>
          <w:szCs w:val="32"/>
        </w:rPr>
        <w:t>再看一下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。他以其惊人的舞蹈技巧和音乐才华，在流行乐坛占据了一席之地。但他的成功远不是一夜之间获得的，而是他日复一日、年复一年不断练习、创新的结果。在录制《</w:t>
      </w:r>
      <w:r>
        <w:rPr>
          <w:sz w:val="32"/>
          <w:szCs w:val="32"/>
        </w:rPr>
        <w:t>Thriller</w:t>
      </w:r>
      <w:r>
        <w:rPr>
          <w:sz w:val="32"/>
          <w:szCs w:val="32"/>
        </w:rPr>
        <w:t>》这张专辑时，他花费了数周时间来确保每一个舞蹈动作都是完美无缺，这份执着让他成为历史上最著名歌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人物，还有很多普通人也能通过坚持不懈达到自己的目标。比如，有位女孩，她从小就喜欢绘画，但家里的经济条件并不好。她没有放弃自己的兴趣，而是在网上开始卖自己的作品，最终她积累足够多的人气，被艺术机构选为特邀展览者的机会。这一切都起源于她那坚定的信念——不喊停，就一直做。</w:t>
      </w:r>
      <w:r>
        <w:rPr>
          <w:sz w:val="32"/>
          <w:szCs w:val="32"/>
        </w:rPr>
        <w:t>&lt;/p&gt;&lt;p&gt;&lt;img src="/static-img/Gz6Qa_pR8G-evzzAgTvlT9AgkAnLZMCGoANQVsyvy7CBu6py82x7dEF3sLClApO4LHPX8DmjCBVvoTXVSZRhvAo927x3o7U67ucwzmvqqAyFEKQ7hsFH7sUSS8a42gQ_sWYcOrAHRihjHn9syHikHbVgPD-wpvhfxHG8YipzG6S11y5qgORhzL2a5KiLJHAfpRjcz6vLyCAvVISaV2IHPw.jpg"&gt;&lt;/p&gt;&lt;p&gt;</w:t>
      </w:r>
      <w:r>
        <w:rPr>
          <w:sz w:val="32"/>
          <w:szCs w:val="32"/>
        </w:rPr>
        <w:t>最后，再来说说马拉松跑步者们，他们每天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钟起床跑步，一路奔波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才结束这一天。一年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他们几乎没有间断过训练。而当他们站在马拉松赛道上的起点，眼神里透露出的是一种决绝，同时也是对自己未来的期许。这正是“不喊停就一直做”的最佳诠释——即使是在疲惫之际，也要继续前进，因为只有这样，你才能真正实现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喊停就一直做”是一种强烈的心理力量，它可以激励人们面对困难勇敢前行，无论你是行业巨头还是普通百姓，只要你愿意付出持续努力，那么成功一定不会太遥远。</w:t>
      </w:r>
      <w:r>
        <w:rPr>
          <w:sz w:val="32"/>
          <w:szCs w:val="32"/>
        </w:rPr>
        <w:t>&lt;/p&gt;&lt;p&gt;&lt;img src="/static-img/oWt8Dy7XxEKsDIwMEaaZsdAgkAnLZMCGoANQVsyvy7CBu6py82x7dEF3sLClApO4LHPX8DmjCBVvoTXVSZRhvAo927x3o7U67ucwzmvqqAyFEKQ7hsFH7sUSS8a42gQ_sWYcOrAHRihjHn9syHikHbVgPD-wpvhfxHG8YipzG6S11y5qgORhzL2a5KiLJHAfpRjcz6vLyCAvVISaV2IHPw.jpg"&gt;&lt;/p&gt;&lt;p&gt;&lt;a href = "/doc/757428-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懈追求在无尽努力中的坚持与成长</w:t>
      </w:r>
      <w:r>
        <w:rPr>
          <w:sz w:val="32"/>
          <w:szCs w:val="32"/>
        </w:rPr>
        <w:t>.doc" rel="alternate" download="757428-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懈追求在无尽努力中的坚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