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有乖仔我的小崽子总是这样调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刚上小学的那会儿，他就已经是个活泼好动的小男孩了。每当我在厨房忙碌的时候，他总会悄无声息地溜进来，用他那双大大的眼睛看着我，等待着下一步的行动。</w:t>
      </w:r>
      <w:r>
        <w:rPr>
          <w:sz w:val="32"/>
          <w:szCs w:val="32"/>
        </w:rPr>
        <w:t>&lt;/p&gt;&lt;p&gt;&lt;img src="/static-img/4prAceL4WwfKKmxOElYfg8UdiXndCjwz7ZjttZUrG_CjUGgsGetaDYOajtFLjDA-.jpg"&gt;&lt;/p&gt;&lt;p&gt;</w:t>
      </w:r>
      <w:r>
        <w:rPr>
          <w:sz w:val="32"/>
          <w:szCs w:val="32"/>
        </w:rPr>
        <w:t>有一次，我正在做晚饭，正巧把一块肉切片准备放入锅中炒菜，那个时候他突然跑过来，一把抓住了手中的刀。我急忙反应过来，将他拉开，心疼极了。他眨巴着他的大眼睛，说：“爸爸，我也要帮忙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心里有些担忧，但看到他那么认真的一面，也就没有再说什么。但紧接着，就发生了一件让人意想不到的事情。就在我转身去拿一个锅时，那个小崽子却不经意间按下了电器开关，一阵猛烈的风吹过，我们的餐厅里顿时充满了烟雾和刺鼻的味道。</w:t>
      </w:r>
      <w:r>
        <w:rPr>
          <w:sz w:val="32"/>
          <w:szCs w:val="32"/>
        </w:rPr>
        <w:t>&lt;/p&gt;&lt;p&gt;&lt;img src="/static-img/mFOIqFk1RjPwrx14I3iRQsUdiXndCjwz7ZjttZUrG_D2nfvCTFJC0TTQlHbcAlfcKKVidVIre5jxB2-JR9qSz0DZMNrqZwDH2OFPUrfaBso6DKOnzTZh6r9uEleXjdCF0BDnpZCk2ijVAXm-LPS5zErZu0hEs6FrUsEMOkTN5h8tpiY3C7ttluirabDJCk0f.jpg"&gt;&lt;/p&gt;&lt;p&gt;“</w:t>
      </w:r>
      <w:r>
        <w:rPr>
          <w:sz w:val="32"/>
          <w:szCs w:val="32"/>
        </w:rPr>
        <w:t>哎呀，这不是！”我急忙打开窗户通风，同时赶到灶台边查看情况，只见一只锅已经被高温烧红，在冒出白色的水蒸汽。我赶紧用木勺尝试接近它，但因为温度太高，不敢轻易触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他看到了我的焦虑表情，便连忙跑过去，用自己的胳膊挡在前面：“不要怕，我来处理！”但结果可想而知，那孩子根本不知道怎么办，只能不断地往后退，而锅里的食物则在烫得更黑乎乎了。</w:t>
      </w:r>
      <w:r>
        <w:rPr>
          <w:sz w:val="32"/>
          <w:szCs w:val="32"/>
        </w:rPr>
        <w:t>&lt;/p&gt;&lt;p&gt;&lt;img src="/static-img/XCYFzbhgLI7DpLYwizn1vMUdiXndCjwz7ZjttZUrG_D2nfvCTFJC0TTQlHbcAlfcKKVidVIre5jxB2-JR9qSz0DZMNrqZwDH2OFPUrfaBso6DKOnzTZh6r9uEleXjdCF0BDnpZCk2ijVAXm-LPS5zErZu0hEs6FrUsEMOkTN5h8tpiY3C7ttluirabDJCk0f.jpg"&gt;&lt;/p&gt;&lt;p&gt;</w:t>
      </w:r>
      <w:r>
        <w:rPr>
          <w:sz w:val="32"/>
          <w:szCs w:val="32"/>
        </w:rPr>
        <w:t>终于，在几番波折之后，我不得不直接用火钳将煮沸过热的食物从火上取下，并迅速冷却下来。而那个小崽子站在旁边，看着这一切，有些脸色苍白，但依旧坚持地说：“是我不好，是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的行为让我感到有些头疼，但是看到他的诚恳与勇气，却也让我深受感动。这就是家有乖仔带来的快乐与挑战，每一次这样的经历，都让我们成长，更让我们的家庭变得更加温馨和谐。</w:t>
      </w:r>
      <w:r>
        <w:rPr>
          <w:sz w:val="32"/>
          <w:szCs w:val="32"/>
        </w:rPr>
        <w:t>&lt;/p&gt;&lt;p&gt;&lt;img src="/static-img/yamDmfWB1ROmGM1TnqE8WsUdiXndCjwz7ZjttZUrG_D2nfvCTFJC0TTQlHbcAlfcKKVidVIre5jxB2-JR9qSz0DZMNrqZwDH2OFPUrfaBso6DKOnzTZh6r9uEleXjdCF0BDnpZCk2ijVAXm-LPS5zErZu0hEs6FrUsEMOkTN5h8tpiY3C7ttluirabDJCk0f.jpg"&gt;&lt;/p&gt;&lt;p&gt;&lt;a href = "/doc/758172-</w:t>
      </w:r>
      <w:r>
        <w:rPr>
          <w:sz w:val="32"/>
          <w:szCs w:val="32"/>
        </w:rPr>
        <w:t>家有乖仔我的小崽子总是这样调皮</w:t>
      </w:r>
      <w:r>
        <w:rPr>
          <w:sz w:val="32"/>
          <w:szCs w:val="32"/>
        </w:rPr>
        <w:t>.doc" rel="alternate" download="758172-</w:t>
      </w:r>
      <w:r>
        <w:rPr>
          <w:sz w:val="32"/>
          <w:szCs w:val="32"/>
        </w:rPr>
        <w:t>家有乖仔我的小崽子总是这样调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