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后成了病娇师尊的掌中囚宠全文免费阅读</w:t>
      </w:r>
      <w:r>
        <w:rPr>
          <w:sz w:val="48"/>
          <w:szCs w:val="48"/>
        </w:rPr>
        <w:t>-</w:t>
      </w:r>
      <w:r>
        <w:rPr>
          <w:sz w:val="48"/>
          <w:szCs w:val="48"/>
        </w:rPr>
        <w:t>逆袭之御医小姐病娇师尊的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御医小姐：病娇师尊的宠儿</w:t>
      </w:r>
      <w:r>
        <w:rPr>
          <w:sz w:val="32"/>
          <w:szCs w:val="32"/>
        </w:rPr>
        <w:t>&lt;/p&gt;&lt;p&gt;&lt;img src="/static-img/Ofa43bwMrHAKr2lnadZRC3ZbawCBoidbOpSnACxT-3Aaf8sOyfLXRotcx_-t2fW9.jpg"&gt;&lt;/p&gt;&lt;p&gt;</w:t>
      </w:r>
      <w:r>
        <w:rPr>
          <w:sz w:val="32"/>
          <w:szCs w:val="32"/>
        </w:rPr>
        <w:t>在一个遥远的古代世界里，穿越者小芳不仅拥有卓越的医学知识，还有着一颗善良的心。然而，她却意外地穿书到了这个古代世界，成为了一名普通的女仆。</w:t>
      </w:r>
      <w:r>
        <w:rPr>
          <w:sz w:val="32"/>
          <w:szCs w:val="32"/>
        </w:rPr>
        <w:t>&lt;/p&gt;&lt;p&gt;</w:t>
      </w:r>
      <w:r>
        <w:rPr>
          <w:sz w:val="32"/>
          <w:szCs w:val="32"/>
        </w:rPr>
        <w:t>起初，小芳尽力适应新环境，但她很快发现自己竟然被病娇师尊收为掌中囚宠。那个师尊冷漠又高傲，却对小芳异常偏爱，对她的关怀和宠爱让人既惊奇又感动。</w:t>
      </w:r>
      <w:r>
        <w:rPr>
          <w:sz w:val="32"/>
          <w:szCs w:val="32"/>
        </w:rPr>
        <w:t>&lt;/p&gt;&lt;p&gt;&lt;img src="/static-img/nyfjzzyAFHF7lso3n4xVJnZbawCBoidbOpSnACxT-3DDFFk6OqvW85qW7SJsxBsj0qDBr_Vz7p8aFL6IA6IvrOvC8ybEEESi9rU2hu7UPCniesgZ6k_bpFmAdEPLgq5EwiQyv3FmUFGaEqVG8udec3u29xOXsy55Nyx9ChuU65EMbg0B_PgTeSR-iILEzOuG.jpg"&gt;&lt;/p&gt;&lt;p&gt;</w:t>
      </w:r>
      <w:r>
        <w:rPr>
          <w:sz w:val="32"/>
          <w:szCs w:val="32"/>
        </w:rPr>
        <w:t>据说，在古代，这种情况并不罕见，有些富家子弟为了满足自己的情感需求，而选择收养那些能够给他们带来欢乐的小丫鬟或是男仆作为“掌中囚宠”。但对于小芳而言，这个身份也成为了她逆袭之路上的第一步。</w:t>
      </w:r>
      <w:r>
        <w:rPr>
          <w:sz w:val="32"/>
          <w:szCs w:val="32"/>
        </w:rPr>
        <w:t>&lt;/p&gt;&lt;p&gt;</w:t>
      </w:r>
      <w:r>
        <w:rPr>
          <w:sz w:val="32"/>
          <w:szCs w:val="32"/>
        </w:rPr>
        <w:t>通过不断地学习和实践，小芳不仅帮助师尊治愈了他的身体，也帮助他解决了许多困扰。在这过程中，她逐渐展现出了自己的才华和智慧，最终赢得了师尊以及整个家族成员的认可和信任。</w:t>
      </w:r>
      <w:r>
        <w:rPr>
          <w:sz w:val="32"/>
          <w:szCs w:val="32"/>
        </w:rPr>
        <w:t>&lt;/p&gt;&lt;p&gt;&lt;img src="/static-img/naLW699ctges9JpS9MM3nHZbawCBoidbOpSnACxT-3DDFFk6OqvW85qW7SJsxBsj0qDBr_Vz7p8aFL6IA6IvrOvC8ybEEESi9rU2hu7UPCniesgZ6k_bpFmAdEPLgq5EwiQyv3FmUFGaEqVG8udec3u29xOXsy55Nyx9ChuU65EMbg0B_PgTeSR-iILEzOuG.jpg"&gt;&lt;/p&gt;&lt;p&gt;</w:t>
      </w:r>
      <w:r>
        <w:rPr>
          <w:sz w:val="32"/>
          <w:szCs w:val="32"/>
        </w:rPr>
        <w:t>随着时间的推移，小芳从一个普通女仆成长为了一位受人敬仰的大夫。而那个曾经冷漠、病娇的师尊，也在她的陪伴下找到了真正的人生意义——用心爱的人去改变这个世界。</w:t>
      </w:r>
      <w:r>
        <w:rPr>
          <w:sz w:val="32"/>
          <w:szCs w:val="32"/>
        </w:rPr>
        <w:t>&lt;/p&gt;&lt;p&gt;</w:t>
      </w:r>
      <w:r>
        <w:rPr>
          <w:sz w:val="32"/>
          <w:szCs w:val="32"/>
        </w:rPr>
        <w:t>如果你想了解更多关于小芳如何利用她的智慧与美德影响周围人的故事，可以继续阅读《逆袭之御医小姐：病娇师尊的宠儿》全文免费阅读。</w:t>
      </w:r>
      <w:r>
        <w:rPr>
          <w:sz w:val="32"/>
          <w:szCs w:val="32"/>
        </w:rPr>
        <w:t>&lt;/p&gt;&lt;p&gt;&lt;img src="/static-img/RDCiLT9F2Dk2SLT_fDXzTHZbawCBoidbOpSnACxT-3DDFFk6OqvW85qW7SJsxBsj0qDBr_Vz7p8aFL6IA6IvrOvC8ybEEESi9rU2hu7UPCniesgZ6k_bpFmAdEPLgq5EwiQyv3FmUFGaEqVG8udec3u29xOXsy55Nyx9ChuU65EMbg0B_PgTeSR-iILEzOuG.jpg"&gt;&lt;/p&gt;&lt;p&gt;&lt;a href = "/doc/758447-</w:t>
      </w:r>
      <w:r>
        <w:rPr>
          <w:sz w:val="32"/>
          <w:szCs w:val="32"/>
        </w:rPr>
        <w:t>穿书后成了病娇师尊的掌中囚宠全文免费阅读</w:t>
      </w:r>
      <w:r>
        <w:rPr>
          <w:sz w:val="32"/>
          <w:szCs w:val="32"/>
        </w:rPr>
        <w:t>-</w:t>
      </w:r>
      <w:r>
        <w:rPr>
          <w:sz w:val="32"/>
          <w:szCs w:val="32"/>
        </w:rPr>
        <w:t>逆袭之御医小姐病娇师尊的宠儿</w:t>
      </w:r>
      <w:r>
        <w:rPr>
          <w:sz w:val="32"/>
          <w:szCs w:val="32"/>
        </w:rPr>
        <w:t>.doc" rel="alternate" download="758447-</w:t>
      </w:r>
      <w:r>
        <w:rPr>
          <w:sz w:val="32"/>
          <w:szCs w:val="32"/>
        </w:rPr>
        <w:t>穿书后成了病娇师尊的掌中囚宠全文免费阅读</w:t>
      </w:r>
      <w:r>
        <w:rPr>
          <w:sz w:val="32"/>
          <w:szCs w:val="32"/>
        </w:rPr>
        <w:t>-</w:t>
      </w:r>
      <w:r>
        <w:rPr>
          <w:sz w:val="32"/>
          <w:szCs w:val="32"/>
        </w:rPr>
        <w:t>逆袭之御医小姐病娇师尊的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