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街头霸王古惑仔</w:t>
      </w:r>
      <w:r>
        <w:rPr>
          <w:sz w:val="48"/>
          <w:szCs w:val="48"/>
        </w:rPr>
        <w:t>ol</w:t>
      </w:r>
      <w:r>
        <w:rPr>
          <w:sz w:val="48"/>
          <w:szCs w:val="48"/>
        </w:rPr>
        <w:t>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香港的九十年代，一个充满暴力和犯罪的小镇，那里有着不少年轻人为了生存而不得不走上一条歧途。他们通常被称为“古惑仔”，这是一种流行于当时的说法，用来形容那些街头打架、参与黑社会活动的少年们。其中，有些个体因为其特殊的性格或者生活经历，被人们尊称为“古惑仔</w:t>
      </w:r>
      <w:r>
        <w:rPr>
          <w:sz w:val="32"/>
          <w:szCs w:val="32"/>
        </w:rPr>
        <w:t>ol”</w:t>
      </w:r>
      <w:r>
        <w:rPr>
          <w:sz w:val="32"/>
          <w:szCs w:val="32"/>
        </w:rPr>
        <w:t>，即老资格的古惑仔。</w:t>
      </w:r>
      <w:r>
        <w:rPr>
          <w:sz w:val="32"/>
          <w:szCs w:val="32"/>
        </w:rPr>
        <w:t>&lt;/p&gt;&lt;p&gt;&lt;img src="/static-img/sJKOOuLFUi9TC-ToMsdVVHo8I4ExcAQvBHq6qdwqcK-2eBcHJ0jQ-rj8noqN3VL1.jpg"&gt;&lt;/p&gt;&lt;p&gt;</w:t>
      </w:r>
      <w:r>
        <w:rPr>
          <w:sz w:val="32"/>
          <w:szCs w:val="32"/>
        </w:rPr>
        <w:t>古惑仔：街头霸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时代，“古惑仔”成了一个标签，代表了一种特定的生活方式和文化。他们通常来自贫困家庭，无奈地在艰苦环境中成长，对未来没有太多期待，所以选择了通过街头斗殴来证明自己的存在感。在这样的背景下，一群年轻人形成了自己的小团体，他们之间建立起了一套复杂而严格的等级制度，每个人都必须遵守规则，以免遭到排斥或报复。</w:t>
      </w:r>
      <w:r>
        <w:rPr>
          <w:sz w:val="32"/>
          <w:szCs w:val="32"/>
        </w:rPr>
        <w:t>&lt;/p&gt;&lt;p&gt;&lt;img src="/static-img/xnuLvsANckSQhWxp0h9AWXo8I4ExcAQvBHq6qdwqcK8FIM2n-p66A7fqyrjWGmAe6TduygV73RusXxngBrG5xNrTddH4gq5tC3gsdJKd4EoLGdNWmX0O6lonvnYawj_d9ZQ9wfFCESt5fi9OtEfNsWlNJV030RCLT9rmxX4IuOQmbCIU-SfxL3VX5b2yOqDIgZfXJFWzvaGhl1WDX3OCiA.jpg"&gt;&lt;/p&gt;&lt;p&gt;</w:t>
      </w:r>
      <w:r>
        <w:rPr>
          <w:sz w:val="32"/>
          <w:szCs w:val="32"/>
        </w:rPr>
        <w:t>古惑仔</w:t>
      </w:r>
      <w:r>
        <w:rPr>
          <w:sz w:val="32"/>
          <w:szCs w:val="32"/>
        </w:rPr>
        <w:t>ol</w:t>
      </w:r>
      <w:r>
        <w:rPr>
          <w:sz w:val="32"/>
          <w:szCs w:val="32"/>
        </w:rPr>
        <w:t>：领导者与智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些混乱与暴力的世界中，也有一些人物因其勇气、智慧或是坚韧精神而脱颖而出，这些人就是我们所说的“古惑仔</w:t>
      </w:r>
      <w:r>
        <w:rPr>
          <w:sz w:val="32"/>
          <w:szCs w:val="32"/>
        </w:rPr>
        <w:t>ol”</w:t>
      </w:r>
      <w:r>
        <w:rPr>
          <w:sz w:val="32"/>
          <w:szCs w:val="32"/>
        </w:rPr>
        <w:t>。他们往往是最初加入这种生活的人，但凭借着不断学习和实践，最终成为这个圈子中的领导者或智者。</w:t>
      </w:r>
      <w:r>
        <w:rPr>
          <w:sz w:val="32"/>
          <w:szCs w:val="32"/>
        </w:rPr>
        <w:t>&lt;/p&gt;&lt;p&gt;&lt;img src="/static-img/-QfMomRj5woHfvDyvDIY9no8I4ExcAQvBHq6qdwqcK8FIM2n-p66A7fqyrjWGmAe6TduygV73RusXxngBrG5xNrTddH4gq5tC3gsdJKd4EoLGdNWmX0O6lonvnYawj_d9ZQ9wfFCESt5fi9OtEfNsWlNJV030RCLT9rmxX4IuOQmbCIU-SfxL3VX5b2yOqDIgZfXJFWzvaGhl1WDX3OCiA.jpg"&gt;&lt;/p&gt;&lt;p&gt;</w:t>
      </w:r>
      <w:r>
        <w:rPr>
          <w:sz w:val="32"/>
          <w:szCs w:val="32"/>
        </w:rPr>
        <w:t>例如，有这样一个人，他自幼家境贫寒，从小就要面对诸多挑战。他最初也是一个普通的“古惑仔”，但他不同于其他人，是因为他拥有强烈的心理素质，不仅能够有效地处理各种冲突，还能带领团队解决更多问题。他逐渐以他的能力赢得了同伴们的一致认可，并被尊称为“大哥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地下拳手到商业巨擘</w:t>
      </w:r>
      <w:r>
        <w:rPr>
          <w:sz w:val="32"/>
          <w:szCs w:val="32"/>
        </w:rPr>
        <w:t>&lt;/p&gt;&lt;p&gt;&lt;img src="/static-img/8kUi8sHv8noxkXcq3Cx9vno8I4ExcAQvBHq6qdwqcK8FIM2n-p66A7fqyrjWGmAe6TduygV73RusXxngBrG5xNrTddH4gq5tC3gsdJKd4EoLGdNWmX0O6lonvnYawj_d9ZQ9wfFCESt5fi9OtEfNsWlNJV030RCLT9rmxX4IuOQmbCIU-SfxL3VX5b2yOqDIgZfXJFWzvaGhl1WDX3OCiA.jpg"&gt;&lt;/p&gt;&lt;p&gt;</w:t>
      </w:r>
      <w:r>
        <w:rPr>
          <w:sz w:val="32"/>
          <w:szCs w:val="32"/>
        </w:rPr>
        <w:t xml:space="preserve">随着时间推移，这位大哥开始意识到， </w:t>
      </w:r>
      <w:r>
        <w:rPr>
          <w:sz w:val="32"/>
          <w:szCs w:val="32"/>
        </w:rPr>
        <w:t xml:space="preserve">STREET FIGHTER </w:t>
      </w:r>
      <w:r>
        <w:rPr>
          <w:sz w:val="32"/>
          <w:szCs w:val="32"/>
        </w:rPr>
        <w:t>的道路并不是唯一可以实现梦想的手段。于是，他决定改变自己的人生轨迹，将从地下拳坛转向商界。这是一个难度极大的过程，因为他的过去总会让人们怀疑他的诚意。但他依旧坚持不懈，最终凭借自身努力，在商业领域取得了显著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提及这一代人的故事时，我们常常会用一句简洁的话语：“从‘古惑仔’到企业家。”这是对这代人的最好评价——无论是在哪个领域，都能以一种独特且富有成效的手段获得成功。而对于那些曾经被归类为“古惑仔”的青年来说，他们已经超越了过去，走上了更加光明正大的道路。</w:t>
      </w:r>
      <w:r>
        <w:rPr>
          <w:sz w:val="32"/>
          <w:szCs w:val="32"/>
        </w:rPr>
        <w:t>&lt;/p&gt;&lt;p&gt;&lt;img src="/static-img/yK1OMrKtMw3-wFIBcftY8no8I4ExcAQvBHq6qdwqcK8FIM2n-p66A7fqyrjWGmAe6TduygV73RusXxngBrG5xNrTddH4gq5tC3gsdJKd4EoLGdNWmX0O6lonvnYawj_d9ZQ9wfFCESt5fi9OtEfNsWlNJV030RCLT9rmxX4IuOQmbCIU-SfxL3VX5b2yOqDIgZfXJFWzvaGhl1WDX3OCiA.jpg"&gt;&lt;/p&gt;&lt;p&gt;</w:t>
      </w:r>
      <w:r>
        <w:rPr>
          <w:sz w:val="32"/>
          <w:szCs w:val="32"/>
        </w:rPr>
        <w:t>结语：传承与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回望那段历史，我们发现，那些曾经身处逆境却能够创造出辉煌事迹的人物，其精神之魅力至今仍然影响着后来的世代。在新的时代背景下，“古惑仔”这个词汇虽然已不再那么流行，但它背后的精神——坚韧、勇敢以及无畏追求更好的生活态度，却依然值得我们去思考和学习。每个时代都有自己的英雄，而这些英雄们，无论名字如何变化，其内心深处所蕴含的情感与决断永远不会改变，只是在不同的形式中展现出来。这也许就是为什么有人将现代网络红人比喻为新一代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网红</w:t>
      </w:r>
      <w:r>
        <w:rPr>
          <w:sz w:val="32"/>
          <w:szCs w:val="32"/>
        </w:rPr>
        <w:t>OL&amp;#34;</w:t>
      </w:r>
      <w:r>
        <w:rPr>
          <w:sz w:val="32"/>
          <w:szCs w:val="32"/>
        </w:rPr>
        <w:t>（</w:t>
      </w:r>
      <w:r>
        <w:rPr>
          <w:sz w:val="32"/>
          <w:szCs w:val="32"/>
        </w:rPr>
        <w:t>Online Leader</w:t>
      </w:r>
      <w:r>
        <w:rPr>
          <w:sz w:val="32"/>
          <w:szCs w:val="32"/>
        </w:rPr>
        <w:t>）的原因吧。在信息爆炸的大环境下，如果你能够像那些曾经的小镇少年一样，不畏惧挫折，用实际行动去证明自己，你也可能成为那个不可忽视的声音，即使你的舞台再大，它始终基于那份原始力量——真正意义上的</w:t>
      </w:r>
      <w:r>
        <w:rPr>
          <w:sz w:val="32"/>
          <w:szCs w:val="32"/>
        </w:rPr>
        <w:t>OL</w:t>
      </w:r>
      <w:r>
        <w:rPr>
          <w:sz w:val="32"/>
          <w:szCs w:val="32"/>
        </w:rPr>
        <w:t>精神。</w:t>
      </w:r>
      <w:r>
        <w:rPr>
          <w:sz w:val="32"/>
          <w:szCs w:val="32"/>
        </w:rPr>
        <w:t>&lt;/p&gt;&lt;p&gt;&lt;a href = "/doc/758977-</w:t>
      </w:r>
      <w:r>
        <w:rPr>
          <w:sz w:val="32"/>
          <w:szCs w:val="32"/>
        </w:rPr>
        <w:t>街头霸王古惑仔</w:t>
      </w:r>
      <w:r>
        <w:rPr>
          <w:sz w:val="32"/>
          <w:szCs w:val="32"/>
        </w:rPr>
        <w:t>ol</w:t>
      </w:r>
      <w:r>
        <w:rPr>
          <w:sz w:val="32"/>
          <w:szCs w:val="32"/>
        </w:rPr>
        <w:t>的逆袭</w:t>
      </w:r>
      <w:r>
        <w:rPr>
          <w:sz w:val="32"/>
          <w:szCs w:val="32"/>
        </w:rPr>
        <w:t>.doc" rel="alternate" download="758977-</w:t>
      </w:r>
      <w:r>
        <w:rPr>
          <w:sz w:val="32"/>
          <w:szCs w:val="32"/>
        </w:rPr>
        <w:t>街头霸王古惑仔</w:t>
      </w:r>
      <w:r>
        <w:rPr>
          <w:sz w:val="32"/>
          <w:szCs w:val="32"/>
        </w:rPr>
        <w:t>ol</w:t>
      </w:r>
      <w:r>
        <w:rPr>
          <w:sz w:val="32"/>
          <w:szCs w:val="32"/>
        </w:rPr>
        <w:t>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