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全集东京热情感的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全集：一个充满激情的旅程吗？</w:t>
      </w:r>
      <w:r>
        <w:rPr>
          <w:sz w:val="32"/>
          <w:szCs w:val="32"/>
        </w:rPr>
        <w:t>&lt;/p&gt;&lt;p&gt;&lt;img src="/static-img/2vnVNo4F0sspcEKwPo9x2yR7ZxtPtGTleOg6Uc4S1GrftStw7iHaiNGLWakkzdot.jpg"&gt;&lt;/p&gt;&lt;p&gt;</w:t>
      </w:r>
      <w:r>
        <w:rPr>
          <w:sz w:val="32"/>
          <w:szCs w:val="32"/>
        </w:rPr>
        <w:t>在这个世界上，东京不仅仅是日本的首都，它还是文化、艺术和激情的象征。对于那些对色彩鲜明、充满活力的内容感兴趣的人来说，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无疑是一个令人垂涎三尺的宝藏库。在这里，我们将踏上一段探索这份全集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全集中的故事源自何方？</w:t>
      </w:r>
      <w:r>
        <w:rPr>
          <w:sz w:val="32"/>
          <w:szCs w:val="32"/>
        </w:rPr>
        <w:t>&lt;/p&gt;&lt;p&gt;&lt;img src="/static-img/JF3IqF8acX-X5GUQ_iYHHSR7ZxtPtGTleOg6Uc4S1GqU6fyHjUaDp1XjsHcWllV9s5s2s8JUiu475qpcj_zJGKS1GvMWR-VteAhIlQp0-dpapQgQ-blU72FK6jMAIRtAkGAACuVEEACvn4ZPdIsAzEDoCxTdV2Oa6J1hzqU_woi7XgKn9heXpW57mv4QMN2dCd1g7p74qFxgbKBUfrikNA.jpg"&gt;&lt;/p&gt;&lt;p&gt;</w:t>
      </w:r>
      <w:r>
        <w:rPr>
          <w:sz w:val="32"/>
          <w:szCs w:val="32"/>
        </w:rPr>
        <w:t>每个故事都是独立的小宇宙，每个人物都有其独特的情感线索和命运交织。从初恋到离别，从友谊到背叛，每个角落都承载着深刻的人生哲理。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中，不同的角色被精心塑造，他们的心灵深处隐藏着不同的秘密，而这些秘密正是让我们沉醉其中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中的人物关系？</w:t>
      </w:r>
      <w:r>
        <w:rPr>
          <w:sz w:val="32"/>
          <w:szCs w:val="32"/>
        </w:rPr>
        <w:t>&lt;/p&gt;&lt;p&gt;&lt;img src="/static-img/WKsr9jdvjaJzjdiEVwjvyiR7ZxtPtGTleOg6Uc4S1GqU6fyHjUaDp1XjsHcWllV9s5s2s8JUiu475qpcj_zJGKS1GvMWR-VteAhIlQp0-dpapQgQ-blU72FK6jMAIRtAkGAACuVEEACvn4ZPdIsAzEDoCxTdV2Oa6J1hzqU_woi7XgKn9heXpW57mv4QMN2dCd1g7p74qFxgbKBUfrikN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中，可以说没有人是不完整的，每个人都是其他人物生活的一部分。而他们之间错综复杂的情感网，让人难以捉摸，却又无法抗拒。这份复杂性正是这种类型小说魅力所在，也是为什么很多读者会沉迷于其中不能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中隐含的问题意识</w:t>
      </w:r>
      <w:r>
        <w:rPr>
          <w:sz w:val="32"/>
          <w:szCs w:val="32"/>
        </w:rPr>
        <w:t>&lt;/p&gt;&lt;p&gt;&lt;img src="/static-img/KeO996FeAmgKAHZLTIbdPSR7ZxtPtGTleOg6Uc4S1GqU6fyHjUaDp1XjsHcWllV9s5s2s8JUiu475qpcj_zJGKS1GvMWR-VteAhIlQp0-dpapQgQ-blU72FK6jMAIRtAkGAACuVEEACvn4ZPdIsAzEDoCxTdV2Oa6J1hzqU_woi7XgKn9heXpW57mv4QMN2dCd1g7p74qFxgbKBUfrikNA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是一部纯粹的情感作品，但它却通过细腻的情节描写和深刻的人物分析，触及了社会现实中许多棘手的问题，如爱与责任、自由与束缚等。在这样的背景下，这些问题并不是简单地摆放在台面上，而是在故事中悄然展开，使得读者能够更为深入地思考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带来的个人成长</w:t>
      </w:r>
      <w:r>
        <w:rPr>
          <w:sz w:val="32"/>
          <w:szCs w:val="32"/>
        </w:rPr>
        <w:t>&lt;/p&gt;&lt;p&gt;&lt;img src="/static-img/t7IoiKC9kk3AbGBqZwVymiR7ZxtPtGTleOg6Uc4S1GqU6fyHjUaDp1XjsHcWllV9s5s2s8JUiu475qpcj_zJGKS1GvMWR-VteAhIlQp0-dpapQgQ-blU72FK6jMAIRtAkGAACuVEEACvn4ZPdIsAzEDoCxTdV2Oa6J1hzqU_woi7XgKn9heXpW57mv4QMN2dCd1g7p74qFxgbKBUfrikNA.jpg"&gt;&lt;/p&gt;&lt;p&gt;</w:t>
      </w:r>
      <w:r>
        <w:rPr>
          <w:sz w:val="32"/>
          <w:szCs w:val="32"/>
        </w:rPr>
        <w:t>对于那些追求真挚人生体验而非表面的快乐的人来说，阅读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是一次心灵洗礼。一旦涉足这片充满诗意与忧郁气息的地方，你就不可避免地要面对自己的内心世界，与自己进行一次坦诚交流。这份过程，无疑能帮助你获得更多关于生活本质的问题答案，并引导你走向更加成熟和自知之明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那么，在继续阅读这个丰富多彩又动人的系列之前，你准备好了迎接哪些新的发现吗？</w:t>
      </w:r>
      <w:r>
        <w:rPr>
          <w:sz w:val="32"/>
          <w:szCs w:val="32"/>
        </w:rPr>
        <w:t>&lt;/p&gt;&lt;p&gt;&lt;a href = "/doc/759045-</w:t>
      </w:r>
      <w:r>
        <w:rPr>
          <w:sz w:val="32"/>
          <w:szCs w:val="32"/>
        </w:rPr>
        <w:t>东京热全集东京热情感的全集</w:t>
      </w:r>
      <w:r>
        <w:rPr>
          <w:sz w:val="32"/>
          <w:szCs w:val="32"/>
        </w:rPr>
        <w:t>.doc" rel="alternate" download="759045-</w:t>
      </w:r>
      <w:r>
        <w:rPr>
          <w:sz w:val="32"/>
          <w:szCs w:val="32"/>
        </w:rPr>
        <w:t>东京热全集东京热情感的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