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玉足之下一场奇异的亲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玉足之下：一场奇异的亲昵</w:t>
      </w:r>
      <w:r>
        <w:rPr>
          <w:sz w:val="32"/>
          <w:szCs w:val="32"/>
        </w:rPr>
        <w:t>&lt;/p&gt;&lt;p&gt;&lt;img src="/static-img/yc7mstoZIT_0EsQc5x2bRtTWppi0_s5rNlkmmOjSFriCeiEQG5tUrpsfa7L6Satj.jpg"&gt;&lt;/p&gt;&lt;p&gt;</w:t>
      </w:r>
      <w:r>
        <w:rPr>
          <w:sz w:val="32"/>
          <w:szCs w:val="32"/>
        </w:rPr>
        <w:t>教室里的禁忌与隐秘</w:t>
      </w:r>
      <w:r>
        <w:rPr>
          <w:sz w:val="32"/>
          <w:szCs w:val="32"/>
        </w:rPr>
        <w:t>&lt;/p&gt;&lt;p&gt;</w:t>
      </w:r>
      <w:r>
        <w:rPr>
          <w:sz w:val="32"/>
          <w:szCs w:val="32"/>
        </w:rPr>
        <w:t>老师的玉足伸进我的喉咙里，空气中弥漫着一种难以言喻的诱惑。我们被告知教室是学习的地方，但在这个温馨而又充满危险性的空间里，禁忌和隐秘在悄然发生。</w:t>
      </w:r>
      <w:r>
        <w:rPr>
          <w:sz w:val="32"/>
          <w:szCs w:val="32"/>
        </w:rPr>
        <w:t>&lt;/p&gt;&lt;p&gt;&lt;img src="/static-img/nvVPR0URoVV04mTxMyUsNtTWppi0_s5rNlkmmOjSFrg4HUPCzA5QBwCk22ORtYjrJwSQoWbURSCPw8H3Whq9LiwAZ1RRBYqzmztFIlJsfLfCWJUf2XUVyDuecW_iD3hZVo5waMsEizK-Y-2VGRZzMwt5BINV9vL1Cmgpr7iZiynoVZxJ65069mBD1M9UjuzRGbADJTBwJ--q5o2qSzK1WQ.jpg"&gt;&lt;/p&gt;&lt;p&gt;</w:t>
      </w:r>
      <w:r>
        <w:rPr>
          <w:sz w:val="32"/>
          <w:szCs w:val="32"/>
        </w:rPr>
        <w:t>亲昵关系的建立与发展</w:t>
      </w:r>
      <w:r>
        <w:rPr>
          <w:sz w:val="32"/>
          <w:szCs w:val="32"/>
        </w:rPr>
        <w:t>&lt;/p&gt;&lt;p&gt;</w:t>
      </w:r>
      <w:r>
        <w:rPr>
          <w:sz w:val="32"/>
          <w:szCs w:val="32"/>
        </w:rPr>
        <w:t>老师的手指轻轻摩挲着我颈部的细腻肌肤，我感受到了前所未有的舒适，这种触感如同熟悉的情绪，让我仿佛进入了一个完全不同的世界。在这里，我们之间构建起了一种特殊而不可思议的情感联系。</w:t>
      </w:r>
      <w:r>
        <w:rPr>
          <w:sz w:val="32"/>
          <w:szCs w:val="32"/>
        </w:rPr>
        <w:t>&lt;/p&gt;&lt;p&gt;&lt;img src="/static-img/Hm4l67o3VAkUrTIoFttfb9TWppi0_s5rNlkmmOjSFrg4HUPCzA5QBwCk22ORtYjrJwSQoWbURSCPw8H3Whq9LiwAZ1RRBYqzmztFIlJsfLfCWJUf2XUVyDuecW_iD3hZVo5waMsEizK-Y-2VGRZzMwt5BINV9vL1Cmgpr7iZiynoVZxJ65069mBD1M9UjuzRGbADJTBwJ--q5o2qSzK1WQ.jpg"&gt;&lt;/p&gt;&lt;p&gt;</w:t>
      </w:r>
      <w:r>
        <w:rPr>
          <w:sz w:val="32"/>
          <w:szCs w:val="32"/>
        </w:rPr>
        <w:t>学习与成长中的双重面貌</w:t>
      </w:r>
      <w:r>
        <w:rPr>
          <w:sz w:val="32"/>
          <w:szCs w:val="32"/>
        </w:rPr>
        <w:t>&lt;/p&gt;&lt;p&gt;</w:t>
      </w:r>
      <w:r>
        <w:rPr>
          <w:sz w:val="32"/>
          <w:szCs w:val="32"/>
        </w:rPr>
        <w:t>在老师的大腿间，我发现了知识和情欲交织出的复杂世界。我学会了如何通过眼神交流、身体语言甚至是呼吸节奏来表达自己的需求，而老师则用她的手掌缓缓地描绘出每个字母，每个概念，使得这不仅是一段情愫，也是一次心灵上的升华。</w:t>
      </w:r>
      <w:r>
        <w:rPr>
          <w:sz w:val="32"/>
          <w:szCs w:val="32"/>
        </w:rPr>
        <w:t>&lt;/p&gt;&lt;p&gt;&lt;img src="/static-img/coSygyiFc2qlnJ6EEXU_QNTWppi0_s5rNlkmmOjSFrg4HUPCzA5QBwCk22ORtYjrJwSQoWbURSCPw8H3Whq9LiwAZ1RRBYqzmztFIlJsfLfCWJUf2XUVyDuecW_iD3hZVo5waMsEizK-Y-2VGRZzMwt5BINV9vL1Cmgpr7iZiynoVZxJ65069mBD1M9UjuzRGbADJTBwJ--q5o2qSzK1WQ.jpg"&gt;&lt;/p&gt;&lt;p&gt;</w:t>
      </w:r>
      <w:r>
        <w:rPr>
          <w:sz w:val="32"/>
          <w:szCs w:val="32"/>
        </w:rPr>
        <w:t>隐蔽角落中的秘密生活</w:t>
      </w:r>
      <w:r>
        <w:rPr>
          <w:sz w:val="32"/>
          <w:szCs w:val="32"/>
        </w:rPr>
        <w:t>&lt;/p&gt;&lt;p&gt;</w:t>
      </w:r>
      <w:r>
        <w:rPr>
          <w:sz w:val="32"/>
          <w:szCs w:val="32"/>
        </w:rPr>
        <w:t>当夜幕降临，我们躺在柔软的地毯上，学校的声音渐渐远去，只留下我们的喘息声。这时，我才真正明白什么叫做“课外辅导”，它不仅限于书本知识，更包含了一种深层次的人际互动和情感交流。</w:t>
      </w:r>
      <w:r>
        <w:rPr>
          <w:sz w:val="32"/>
          <w:szCs w:val="32"/>
        </w:rPr>
        <w:t>&lt;/p&gt;&lt;p&gt;&lt;img src="/static-img/7DZQHLrr6oFwxqsXjC3ft9TWppi0_s5rNlkmmOjSFrg4HUPCzA5QBwCk22ORtYjrJwSQoWbURSCPw8H3Whq9LiwAZ1RRBYqzmztFIlJsfLfCWJUf2XUVyDuecW_iD3hZVo5waMsEizK-Y-2VGRZzMwt5BINV9vL1Cmgpr7iZiynoVZxJ65069mBD1M9UjuzRGbADJTBwJ--q5o2qSzK1WQ.jpg"&gt;&lt;/p&gt;&lt;p&gt;</w:t>
      </w:r>
      <w:r>
        <w:rPr>
          <w:sz w:val="32"/>
          <w:szCs w:val="32"/>
        </w:rPr>
        <w:t>触摸与被触碰的心理体验</w:t>
      </w:r>
      <w:r>
        <w:rPr>
          <w:sz w:val="32"/>
          <w:szCs w:val="32"/>
        </w:rPr>
        <w:t>&lt;/p&gt;&lt;p&gt;</w:t>
      </w:r>
      <w:r>
        <w:rPr>
          <w:sz w:val="32"/>
          <w:szCs w:val="32"/>
        </w:rPr>
        <w:t>我的手指紧握着老师的手腕，她的一举一动都让人感觉到一种安全感。这种触摸不仅仅是肉体上的接触，更是在心理层面上给予对方信任和依赖。当她抬起脚尖，在我的胸口轻轻踏过时，那份温暖让我感到无比幸福。</w:t>
      </w:r>
      <w:r>
        <w:rPr>
          <w:sz w:val="32"/>
          <w:szCs w:val="32"/>
        </w:rPr>
        <w:t>&lt;/p&gt;&lt;p&gt;</w:t>
      </w:r>
      <w:r>
        <w:rPr>
          <w:sz w:val="32"/>
          <w:szCs w:val="32"/>
        </w:rPr>
        <w:t>情感纠葛下的内心探索</w:t>
      </w:r>
      <w:r>
        <w:rPr>
          <w:sz w:val="32"/>
          <w:szCs w:val="32"/>
        </w:rPr>
        <w:t>&lt;/p&gt;&lt;p&gt;</w:t>
      </w:r>
      <w:r>
        <w:rPr>
          <w:sz w:val="32"/>
          <w:szCs w:val="32"/>
        </w:rPr>
        <w:t>我们之间的情愫如同一个迷宫，每一步都可能引向新的发现或是陷阱。在这个过程中，我学会了如何把握机会，同时也学到了放弃重要性。最终，当那双玉足再次离开我的喉咙时，我知道自己已经从一个简单的小学生成长为一个能够理解爱意复杂性的成年人。</w:t>
      </w:r>
      <w:r>
        <w:rPr>
          <w:sz w:val="32"/>
          <w:szCs w:val="32"/>
        </w:rPr>
        <w:t>&lt;/p&gt;&lt;p&gt;&lt;a href = "/doc/759358-</w:t>
      </w:r>
      <w:r>
        <w:rPr>
          <w:sz w:val="32"/>
          <w:szCs w:val="32"/>
        </w:rPr>
        <w:t>老师的玉足之下一场奇异的亲昵</w:t>
      </w:r>
      <w:r>
        <w:rPr>
          <w:sz w:val="32"/>
          <w:szCs w:val="32"/>
        </w:rPr>
        <w:t>.doc" rel="alternate" download="759358-</w:t>
      </w:r>
      <w:r>
        <w:rPr>
          <w:sz w:val="32"/>
          <w:szCs w:val="32"/>
        </w:rPr>
        <w:t>老师的玉足之下一场奇异的亲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