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辰下的紧急响应满天星的救赎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星辰下的紧急响应：满天星的救赎之旅</w:t>
      </w:r>
      <w:r>
        <w:rPr>
          <w:sz w:val="32"/>
          <w:szCs w:val="32"/>
        </w:rPr>
        <w:t>&lt;/p&gt;&lt;p&gt;&lt;img src="/static-img/6_SB5U4dIjTyVGFBGGb59Xghjop-exaEbhF4q1z_6zISioSIyIhS152_mPIYEZ1Y.png"&gt;&lt;/p&gt;&lt;p&gt;</w:t>
      </w:r>
      <w:r>
        <w:rPr>
          <w:sz w:val="32"/>
          <w:szCs w:val="32"/>
        </w:rPr>
        <w:t>在一个宁静的夜晚，满天星点点地闪烁着它们那淡淡的光芒。然而，这个平静的夜晚却被一声尖锐的呼救打破。在这个时候，急救护士 满天星如同夜空中最亮的一颗星，她以超凡脱俗的专业和坚定的决心，在黑暗中找到了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故事从一个普通的小镇开始。在那里，每当有人遇到危险或不幸的时候，只要想到“满天星”，人们就会想起这位勇敢无畏、总是第一时间出现的人。她的名字就像一盏明灯，照亮了那些失去希望的人们。</w:t>
      </w:r>
      <w:r>
        <w:rPr>
          <w:sz w:val="32"/>
          <w:szCs w:val="32"/>
        </w:rPr>
        <w:t>&lt;/p&gt;&lt;p&gt;&lt;img src="/static-img/voZlYA_kjmQ0vi6Iqkjkhnghjop-exaEbhF4q1z_6zKc9-jVf1EhKy4Qw9Vo0uJ8IUJaWePBCk5IYxMCpDxfskI3RJeMAM-kmSc1tKl5i_xybyjAiai6T73Q1bjCBuWWhjSmPVtxNlXN8vjOJEcxg7q4d9-aqKCoL3fAGpbaGk0.png"&gt;&lt;/p&gt;&lt;p&gt;</w:t>
      </w:r>
      <w:r>
        <w:rPr>
          <w:sz w:val="32"/>
          <w:szCs w:val="32"/>
        </w:rPr>
        <w:t>她如何成为这样一个人？这是一个充满挑战与困难，但又充满成长与收获的故事。当年，她是一个普通的小学生，不经意间目睹了一场突发事件，那是一辆倒车的小汽车几乎撞向了孩子们。她没有犹豫，用自己的身体挡住了车轮，而后迅速寻求帮助。虽然那个小镇上有医生，但他们无法及时赶到，因为距离太远。而就在那个决定性的瞬间，一名自愿者走进了现场，他并非医生，却拥有过基本的心理辅导训练。他用简单而有效的手法稳定了受害者的情绪，并指导他们进行初步处理。这一切都发生在多年的过去，那个自愿者就是后来的急救护士 满天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滕洁（别名满天星）逐渐发现自己对医疗事业有着浓厚兴趣。她利用每一点闲暇时间学习各种急救知识和技能，不断提升自己的能力。她参加各类培训课程，无论是理论还是实践，都全力以赴，以期能更好地保护他人安全。在一次次紧张刺激的情境中，她不断证明自己——她不是仅仅因为一次偶然机会而出现在现场，而是因为无数次默默付出的努力。</w:t>
      </w:r>
      <w:r>
        <w:rPr>
          <w:sz w:val="32"/>
          <w:szCs w:val="32"/>
        </w:rPr>
        <w:t>&lt;/p&gt;&lt;p&gt;&lt;img src="/static-img/6ibTbhXLz1Z2uPhvS7Y0dHghjop-exaEbhF4q1z_6zKc9-jVf1EhKy4Qw9Vo0uJ8IUJaWePBCk5IYxMCpDxfskI3RJeMAM-kmSc1tKl5i_xybyjAiai6T73Q1bjCBuWWhjSmPVtxNlXN8vjOJEcxg7q4d9-aqKCoL3fAGpbaGk0.jpg"&gt;&lt;/p&gt;&lt;p&gt;</w:t>
      </w:r>
      <w:r>
        <w:rPr>
          <w:sz w:val="32"/>
          <w:szCs w:val="32"/>
        </w:rPr>
        <w:t>有一次，当一位老人因心脏病突发倒下时，没有人知道怎么办。那时候正值深夜，没有任何医疗机构近旁。一切看似毫无希望，但不料，就在这万分之一刻，有个人站在那里，用既熟悉又温暖的声音安慰着老人，同时快速检查他的生命体征，并使用已经掌握的心肺复苏术给予他必要的抢救。这就是急救护士 满天星，她凭借那份对生命珍贵感，以及为人的热情，让生命得到了延续，使得更多的人相信，即使是在最绝望的情况下，也依然可能获得拯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慢慢地，这些故事汇聚成了传奇，被传唱于口头，从而让“满天星”的名字变得神话般的地道。但对于滕洁来说，每一次这样的经历都是她职业生涯中的重要里程碑，它们教会她如何面对困难，更何况面对死亡。而这些经验也让她明白，如果能够将这些宝贵知识传授给更多的人，那么即便是在最偏远的地方，也能减少悲剧发生。因此，她不停地讲述这些故事，与周围的人分享她的见解和技巧，最终成立了一所社区急诊中心，为需要帮助的地方提供直接服务。</w:t>
      </w:r>
      <w:r>
        <w:rPr>
          <w:sz w:val="32"/>
          <w:szCs w:val="32"/>
        </w:rPr>
        <w:t>&lt;/p&gt;&lt;p&gt;&lt;img src="/static-img/40CfY4m5DTxGA3D2kfIvOHghjop-exaEbhF4q1z_6zKc9-jVf1EhKy4Qw9Vo0uJ8IUJaWePBCk5IYxMCpDxfskI3RJeMAM-kmSc1tKl5i_xybyjAiai6T73Q1bjCBuWWhjSmPVtxNlXN8vjOJEcxg7q4d9-aqKCoL3fAGpbaGk0.jpg"&gt;&lt;/p&gt;&lt;p&gt;</w:t>
      </w:r>
      <w:r>
        <w:rPr>
          <w:sz w:val="32"/>
          <w:szCs w:val="32"/>
        </w:rPr>
        <w:t>尽管生活充斥着种种挑战和变故，但是对于作为“滿天”这一代言人的滕洁来说，“尽我所能”已成为其生活的一部分，而不是目的。此外，还有一件事令她感到骄傲——除了做好工作之外，还通过建立社区团队，将教育普及化，让更多志同道合者加入到这个巨大的社会工程项目中来。这种方法虽艰辛但持久，是一种真正改变世界的手段。不管未来怎样变化，只要还有眼前的任务需要完成，对于滕洁来说，那些繁忙而高效、精确且具有重大的影响力的日子永远不会结束。而当我们仰望那些闪烁四方的大气层，我们仿佛可以看到那颗永恒不可动摇、照亮人类灵魂的大爱之光——“滿天”的守护之心。</w:t>
      </w:r>
      <w:r>
        <w:rPr>
          <w:sz w:val="32"/>
          <w:szCs w:val="32"/>
        </w:rPr>
        <w:t>&lt;/p&gt;&lt;p&gt;&lt;a href = "/doc/759479-</w:t>
      </w:r>
      <w:r>
        <w:rPr>
          <w:sz w:val="32"/>
          <w:szCs w:val="32"/>
        </w:rPr>
        <w:t>星辰下的紧急响应满天星的救赎之旅</w:t>
      </w:r>
      <w:r>
        <w:rPr>
          <w:sz w:val="32"/>
          <w:szCs w:val="32"/>
        </w:rPr>
        <w:t>.doc" rel="alternate" download="759479-</w:t>
      </w:r>
      <w:r>
        <w:rPr>
          <w:sz w:val="32"/>
          <w:szCs w:val="32"/>
        </w:rPr>
        <w:t>星辰下的紧急响应满天星的救赎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