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纷乱毛发一场寻根究底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风雅女子，她的头发就像是一座永不凋谢的森林，绿油油、浓密无比，令人惊叹不已。这个小镇的人们都知道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，但却很少有人真正理解她的长发背后隐藏着什么。</w:t>
      </w:r>
      <w:r>
        <w:rPr>
          <w:sz w:val="32"/>
          <w:szCs w:val="32"/>
        </w:rPr>
        <w:t>&lt;/p&gt;&lt;p&gt;&lt;img src="/static-img/umtF2clFX0n3Ar-K37qglOfWaWnu_GbDo6xDFQYh2nyYLPOYk6V82SjtFYtGAXv7.png"&gt;&lt;/p&gt;&lt;p&gt;</w:t>
      </w:r>
      <w:r>
        <w:rPr>
          <w:sz w:val="32"/>
          <w:szCs w:val="32"/>
        </w:rPr>
        <w:t>第一段：传说中的长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传言中，有人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头发是由仙女赠给她的，是一种神奇的草药所致；有的人则认为这是她平生最大的秘密，只有当她真正需要时，长发才会显现出其真正的力量。这些传说让很多人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充满了好奇和敬畏。</w:t>
      </w:r>
      <w:r>
        <w:rPr>
          <w:sz w:val="32"/>
          <w:szCs w:val="32"/>
        </w:rPr>
        <w:t>&lt;/p&gt;&lt;p&gt;&lt;img src="/static-img/9WjWkQTs2PU_IfAzeBYEa-fWaWnu_GbDo6xDFQYh2nxr_v1v2Ysb1OT_-C4YrV8-qExyG1szn20gmXwXfpx4Ps3y4E4WnhwP9xuaYbnwh78Bi-GlHsJ8TeBJR_S9MB-vGJSDLNp9JepLCMbbhaEEC-oaSgnL3-mT9NmWrXbMAuFLG7r0uJ32jGCYxDlOzzKirq0Nt1jjyP7AiZatw10XTBkxgLVVaMp1DPgg7n74uqk.jpg"&gt;&lt;/p&gt;&lt;p&gt;</w:t>
      </w:r>
      <w:r>
        <w:rPr>
          <w:sz w:val="32"/>
          <w:szCs w:val="32"/>
        </w:rPr>
        <w:t>第二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决定去拜访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太 太。她住在一间古旧的小屋里，小屋四周被高高围起的一圈圈墙壁包裹得严严实实。这使我怀疑是否真的有人能够见到这位传奇人物。但是，当我敲响门槛时，一阵清甜芬芳扑面而来，那正是来自于她的头发香气。我轻轻推开门，便看到了那令人难以置信的一幕—— 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>老 太 太 的 头 发 卷曲成千万根细丝，从天花板垂落下来，就像是大自然赐予人类最美丽的情感绘画。</w:t>
      </w:r>
      <w:r>
        <w:rPr>
          <w:sz w:val="32"/>
          <w:szCs w:val="32"/>
        </w:rPr>
        <w:t>&lt;/p&gt;&lt;p&gt;&lt;img src="/static-img/fh9-AQCMQ0eNqWZTCXR6VOfWaWnu_GbDo6xDFQYh2nxr_v1v2Ysb1OT_-C4YrV8-qExyG1szn20gmXwXfpx4Ps3y4E4WnhwP9xuaYbnwh78Bi-GlHsJ8TeBJR_S9MB-vGJSDLNp9JepLCMbbhaEEC-oaSgnL3-mT9NmWrXbMAuFLG7r0uJ32jGCYxDlOzzKirq0Nt1jjyP7AiZatw10XTBkxgLVVaMp1DPgg7n74uqk.jpg"&gt;&lt;/p&gt;&lt;p&gt;</w:t>
      </w:r>
      <w:r>
        <w:rPr>
          <w:sz w:val="32"/>
          <w:szCs w:val="32"/>
        </w:rPr>
        <w:t>第三段：解析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讲</w:t>
      </w:r>
      <w:r>
        <w:rPr>
          <w:sz w:val="32"/>
          <w:szCs w:val="32"/>
        </w:rPr>
        <w:t xml:space="preserve">,BG MB G M B GM </w:t>
      </w:r>
      <w:r>
        <w:rPr>
          <w:sz w:val="32"/>
          <w:szCs w:val="32"/>
        </w:rPr>
        <w:t>老 太 太 的 头 发 可以被视为生命之树，它代表着健康与活力，更隐喻着时间与岁月。每一根细丝都承载着过去，每一次披散都预示着未来。而那些听闻此事的人，都开始反思自己的生活，他们明白了保持健康、珍惜时间和积累经验对于个人成长至关重要。</w:t>
      </w:r>
      <w:r>
        <w:rPr>
          <w:sz w:val="32"/>
          <w:szCs w:val="32"/>
        </w:rPr>
        <w:t>&lt;/p&gt;&lt;p&gt;&lt;img src="/static-img/qqcpJVdZTSixUgLq6DCxOefWaWnu_GbDo6xDFQYh2nxr_v1v2Ysb1OT_-C4YrV8-qExyG1szn20gmXwXfpx4Ps3y4E4WnhwP9xuaYbnwh78Bi-GlHsJ8TeBJR_S9MB-vGJSDLNp9JepLCMbbhaEEC-oaSgnL3-mT9NmWrXbMAuFLG7r0uJ32jGCYxDlOzzKirq0Nt1jjyP7AiZatw10XTBkxgLVVaMp1DPgg7n74uqk.jpg"&gt;&lt;/p&gt;&lt;p&gt;</w:t>
      </w:r>
      <w:r>
        <w:rPr>
          <w:sz w:val="32"/>
          <w:szCs w:val="32"/>
        </w:rPr>
        <w:t>第四段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仅小镇上的居民，对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>老 太 太 的仰慕日益增长，也有一些远道而来的游客前来参观。他们希望能亲眼见识一下这位传奇人物，并且也想要体验一下那份特殊而又神秘的情感。在这里，他们学会了如何通过简单的手法将自己心中的故事编织进生活，而这种技能，在未来的岁月里，将会成为他们宝贵财富之一。</w:t>
      </w:r>
      <w:r>
        <w:rPr>
          <w:sz w:val="32"/>
          <w:szCs w:val="32"/>
        </w:rPr>
        <w:t>&lt;/p&gt;&lt;p&gt;&lt;img src="/static-img/cJcj5gyKQexit__mrmXjYufWaWnu_GbDo6xDFQYh2nxr_v1v2Ysb1OT_-C4YrV8-qExyG1szn20gmXwXfpx4Ps3y4E4WnhwP9xuaYbnwh78Bi-GlHsJ8TeBJR_S9MB-vGJSDLNp9JepLCMbbhaEEC-oaSgnL3-mT9NmWrXbMAuFLG7r0uJ32jGCYxDlOzzKirq0Nt1jjyP7AiZatw10XTBkxgLVVaMp1DPgg7n74uqk.png"&gt;&lt;/p&gt;&lt;p&gt;</w:t>
      </w:r>
      <w:r>
        <w:rPr>
          <w:sz w:val="32"/>
          <w:szCs w:val="32"/>
        </w:rPr>
        <w:t>然而，即便如此，这个世界依然存在许多谜题，比如为什么人们总是在追求更多，却忘记了珍惜手中已经拥有的？或者，我们又该如何衡量一个人的价值？答案似乎藏匿在我们日常生活中，最明显不过的是我们的想象力和创造力，它们就是我们内心深处的声音，让我们勇敢地去追逐梦想，同时也让我们更加珍惜现在拥有的东西，无论它们多么微不足道或普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发现，如果要完全理解 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 xml:space="preserve">老 太 太 和 她 的 头 发，那可能并不那么重要，因为它所代表的是更深层次的事情。在这样的过程中，我们学习到了尊重他人的选择以及欣赏自己所拥有的一切，这样的教训将伴随我终生，并让我更加坚定地走向属于我的道路。而关于 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>老 太 台毛多的事迹，则成了一个永恒的话题，让每一个人都能从中汲取灵感，不断前行。</w:t>
      </w:r>
      <w:r>
        <w:rPr>
          <w:sz w:val="32"/>
          <w:szCs w:val="32"/>
        </w:rPr>
        <w:t>&lt;/p&gt;&lt;p&gt;&lt;a href = "/doc/759605-BGMBGMBGM</w:t>
      </w:r>
      <w:r>
        <w:rPr>
          <w:sz w:val="32"/>
          <w:szCs w:val="32"/>
        </w:rPr>
        <w:t>老太太的纷乱毛发一场寻根究底的奇幻之旅</w:t>
      </w:r>
      <w:r>
        <w:rPr>
          <w:sz w:val="32"/>
          <w:szCs w:val="32"/>
        </w:rPr>
        <w:t>.doc" rel="alternate" download="759605-BGMBGMBGM</w:t>
      </w:r>
      <w:r>
        <w:rPr>
          <w:sz w:val="32"/>
          <w:szCs w:val="32"/>
        </w:rPr>
        <w:t>老太太的纷乱毛发一场寻根究底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