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挑战与承受耐心</w:t>
      </w:r>
      <w:r>
        <w:rPr>
          <w:sz w:val="48"/>
          <w:szCs w:val="48"/>
        </w:rPr>
        <w:t>vs.</w:t>
      </w:r>
      <w:r>
        <w:rPr>
          <w:sz w:val="48"/>
          <w:szCs w:val="48"/>
        </w:rPr>
        <w:t>忍气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这个问题在人们心中似乎总是存在着争议。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指的是能够承受生活中的各种挑战，包括工作压力、家庭责任等，不轻易放弃；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意味着容易遇到挫折就退缩，不愿意去面对和解决问题。在这个社会中，很多人都在寻找答案，他们想知道自己应该如何成为一个更优秀的人。</w:t>
      </w:r>
      <w:r>
        <w:rPr>
          <w:sz w:val="32"/>
          <w:szCs w:val="32"/>
        </w:rPr>
        <w:t>&lt;/p&gt;&lt;p&gt;&lt;img src="/static-img/lNa8eXL3Dlh0vOgOVZsKQcUdiXndCjwz7ZjttZUrG_Ba0KYuFGwst94xKOfrz1GS.jpg"&gt;&lt;/p&gt;&lt;p&gt;</w:t>
      </w:r>
      <w:r>
        <w:rPr>
          <w:sz w:val="32"/>
          <w:szCs w:val="32"/>
        </w:rPr>
        <w:t>首先，让我们来看看那些经历过重大困难却依然坚持下去的男人们。他们往往被称为“硬汉”。比如说，有些男人可能会因为工作上的竞争而感到焦虑，但他们不会选择逃避，而是通过努力学习新技能或者提升自己的工作效率来应对这种情况。例如，有一位程序员，他发现自己无法适应快速变化的技术环境。他并没有选择放弃，而是花了大量时间学习新的编程语言和工具，最终他成功地转型成了一名高级软件工程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看到一些父亲，他们面临着家庭责任与个人追求之间的冲突。但他们并不轻易放弃自己的梦想。有一位父亲，他希望能有更多时间陪伴孩子，但是他的职业生涯正处于起步阶段。他决定调整自己的工作节奏，比如远程办公或者灵活安排工作时间，以确保既能照顾好家人，又能继续发展自己的职业生涯。</w:t>
      </w:r>
      <w:r>
        <w:rPr>
          <w:sz w:val="32"/>
          <w:szCs w:val="32"/>
        </w:rPr>
        <w:t>&lt;/p&gt;&lt;p&gt;&lt;img src="/static-img/CiLwBsrz3Q9IKwIL2-hi1cUdiXndCjwz7ZjttZUrG_B53pFKNsXUgUrtkSHKz-urjIvXjWS5lyrl81GKwZ_0JtRYoxJ8nt9J0tr9UYcK51Aamus2QPmeX588W05OU0mzoQkYXroa283OjA4h_HwckZF_Yvv2lD-48StLHdx3KLwYldF0bOp6zL3QMgMfP8mXA_0K0e2550RMfhMIBDYfUIIgoauExtx7eiddQpBu6yg.jpg"&gt;&lt;/p&gt;&lt;p&gt;</w:t>
      </w:r>
      <w:r>
        <w:rPr>
          <w:sz w:val="32"/>
          <w:szCs w:val="32"/>
        </w:rPr>
        <w:t>当然，也有很多例子表明，那些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男人们同样能够取得成功，只不过他们通常需要付出更多的心理准备和策略性思考。一位创业者，他开始时因缺乏经验而频繁失败，但他从未放弃过。他学会了分析每一次失败背后的原因，并且不断调整他的商业计划，最终他成功创建了一家知名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不能忽视那些介于两者之间的人物，他们虽然不是特别“硬汉”，但也不至于完全“软弱”。这些人通常会采取一种更加灵活和谨慎的态度，在面对挑战时，他们会根据具体情况做出合理判断。这类男人的优点在于能够迅速适应环境变化，同时保持一定程度的情绪稳定性，从而更有效地处理各种复杂情境。</w:t>
      </w:r>
      <w:r>
        <w:rPr>
          <w:sz w:val="32"/>
          <w:szCs w:val="32"/>
        </w:rPr>
        <w:t>&lt;/p&gt;&lt;p&gt;&lt;img src="/static-img/KG6iIurtZaCd3aQDZNscNMUdiXndCjwz7ZjttZUrG_B53pFKNsXUgUrtkSHKz-urjIvXjWS5lyrl81GKwZ_0JtRYoxJ8nt9J0tr9UYcK51Aamus2QPmeX588W05OU0mzoQkYXroa283OjA4h_HwckZF_Yvv2lD-48StLHdx3KLwYldF0bOp6zL3QMgMfP8mXA_0K0e2550RMfhMIBDYfUIIgoauExtx7eiddQpBu6yg.jpg"&gt;&lt;/p&gt;&lt;p&gt;</w:t>
      </w:r>
      <w:r>
        <w:rPr>
          <w:sz w:val="32"/>
          <w:szCs w:val="32"/>
        </w:rPr>
        <w:t>总之，无论是一个什么样的男性，如果他具备良好的心理素质、足够强大的意志力以及正确的问题解决能力，都有可能在生活中取得辉煌。而对于那个关于“男性的挑战与承受”这一话题来说，这其实是一个非常宽泛的话题，每个人都可以从中学到许多东西，无论是在哪种情况下，重要的是要找到最适合自己的方式去面对生活中的所有挑战。</w:t>
      </w:r>
      <w:r>
        <w:rPr>
          <w:sz w:val="32"/>
          <w:szCs w:val="32"/>
        </w:rPr>
        <w:t>&lt;/p&gt;&lt;p&gt;&lt;a href = "/doc/75976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挑战与承受耐心</w:t>
      </w:r>
      <w:r>
        <w:rPr>
          <w:sz w:val="32"/>
          <w:szCs w:val="32"/>
        </w:rPr>
        <w:t>vs.</w:t>
      </w:r>
      <w:r>
        <w:rPr>
          <w:sz w:val="32"/>
          <w:szCs w:val="32"/>
        </w:rPr>
        <w:t>忍气吞声</w:t>
      </w:r>
      <w:r>
        <w:rPr>
          <w:sz w:val="32"/>
          <w:szCs w:val="32"/>
        </w:rPr>
        <w:t>.doc" rel="alternate" download="759768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挑战与承受耐心</w:t>
      </w:r>
      <w:r>
        <w:rPr>
          <w:sz w:val="32"/>
          <w:szCs w:val="32"/>
        </w:rPr>
        <w:t>vs.</w:t>
      </w:r>
      <w:r>
        <w:rPr>
          <w:sz w:val="32"/>
          <w:szCs w:val="32"/>
        </w:rPr>
        <w:t>忍气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