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谢俞玩自己被贺朝发现微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谢俞玩自己被贺朝发现微博了。事情发生在一个无风的午后，阳光透过窗户斑驳地洒落在他蜿蜒的小窝里。他正在忙碌地打理自己的小花园，一边哼着歌，一边不时抬头观察着四周是否有人会注意到他的秘密花园。</w:t>
      </w:r>
      <w:r>
        <w:rPr>
          <w:sz w:val="32"/>
          <w:szCs w:val="32"/>
        </w:rPr>
        <w:t>&lt;/p&gt;&lt;p&gt;&lt;img src="/static-img/NfULLy1mNbKN3bQ2zUtY5HyrX9Vfw6ro4iqHY1f-M8gyC6wiB4iSWMHSGxHYPCRK.jpg"&gt;&lt;/p&gt;&lt;p&gt;</w:t>
      </w:r>
      <w:r>
        <w:rPr>
          <w:sz w:val="32"/>
          <w:szCs w:val="32"/>
        </w:rPr>
        <w:t>就在这个时候，他的手机突然响起，是来自微博的一个通知。谢俞玩心中一惊，手忙脚乱地拿起手机查看消息，只见微博上的一条动态吸引了他的注意：</w:t>
      </w:r>
      <w:r>
        <w:rPr>
          <w:sz w:val="32"/>
          <w:szCs w:val="32"/>
        </w:rPr>
        <w:t>@</w:t>
      </w:r>
      <w:r>
        <w:rPr>
          <w:sz w:val="32"/>
          <w:szCs w:val="32"/>
        </w:rPr>
        <w:t>我是贺朝 发布了一篇新帖子——《偶然间发现的隐藏美人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张照片上的景象让谢俞玩的心跳加速，那个角落里的花坛竟然和他家的南侧的小花园几乎一模一样！他赶紧关掉屏幕，不敢再看，但脑海中那个画面却始终萦绕着。他开始怀疑，这难道是巧合吗？还是说，有什么更深层次的事情发生了？</w:t>
      </w:r>
      <w:r>
        <w:rPr>
          <w:sz w:val="32"/>
          <w:szCs w:val="32"/>
        </w:rPr>
        <w:t>&lt;/p&gt;&lt;p&gt;&lt;img src="/static-img/Y8I8sm-sV2GfT_mAQcxAhXyrX9Vfw6ro4iqHY1f-M8j7uSpBGiuAuF2lcHdIouhFIsPiA5-F4b46GR3pZZnsCx_FYD0EJg3xA8LFTrsAMhk_0Bz5NyFH7EnZqtYCkyTnGMFKQViaaa52jlG5S5DT04OG14POusfDNcv7WA2nsM4XNQftPMfN2cNN7cN9SU2Z.jpg"&gt;&lt;/p&gt;&lt;p&gt;</w:t>
      </w:r>
      <w:r>
        <w:rPr>
          <w:sz w:val="32"/>
          <w:szCs w:val="32"/>
        </w:rPr>
        <w:t>虽然心里充满疑问，但谢俞玩并没有立即行动起来去确认一切。他决定先冷静下来，试图从这件事中找到一些线索。于是，他开始仔细回忆最近与贺朝之间的所有交流，看看有没有什么可能导致对方来到他家附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反复思考，最终有一点点可能性浮现出来。那天晚些时候，他们曾经一起参加了一场关于植物学的讲座，并且讲座结束之后，他们都提议去附近的一个植物园散步。这是一个完美的机会，可以解释为什么贺朝会偶然发现他的秘密小院。</w:t>
      </w:r>
      <w:r>
        <w:rPr>
          <w:sz w:val="32"/>
          <w:szCs w:val="32"/>
        </w:rPr>
        <w:t>&lt;/p&gt;&lt;p&gt;&lt;img src="/static-img/a3iaQqkCciFLtPOmU-nqEHyrX9Vfw6ro4iqHY1f-M8j7uSpBGiuAuF2lcHdIouhFIsPiA5-F4b46GR3pZZnsCx_FYD0EJg3xA8LFTrsAMhk_0Bz5NyFH7EnZqtYCkyTnGMFKQViaaa52jlG5S5DT04OG14POusfDNcv7WA2nsM4XNQftPMfN2cNN7cN9SU2Z.jpg"&gt;&lt;/p&gt;&lt;p&gt;</w:t>
      </w:r>
      <w:r>
        <w:rPr>
          <w:sz w:val="32"/>
          <w:szCs w:val="32"/>
        </w:rPr>
        <w:t>感到了安心后的同时，也意识到这个事件可能对未来的某些活动产生影响。在未来的一段时间里，谢俞玩决定更加谨慎一些，不仅要保护好自己的私生活，还要警惕那些可能会影响日常生活的小事物。这就是生活中的一个转折点，让人不得不学会更多新的应对策略。</w:t>
      </w:r>
      <w:r>
        <w:rPr>
          <w:sz w:val="32"/>
          <w:szCs w:val="32"/>
        </w:rPr>
        <w:t>&lt;/p&gt;&lt;p&gt;&lt;a href = "/doc/760216-</w:t>
      </w:r>
      <w:r>
        <w:rPr>
          <w:sz w:val="32"/>
          <w:szCs w:val="32"/>
        </w:rPr>
        <w:t>谢俞玩自己被贺朝发现微博了</w:t>
      </w:r>
      <w:r>
        <w:rPr>
          <w:sz w:val="32"/>
          <w:szCs w:val="32"/>
        </w:rPr>
        <w:t>.doc" rel="alternate" download="760216-</w:t>
      </w:r>
      <w:r>
        <w:rPr>
          <w:sz w:val="32"/>
          <w:szCs w:val="32"/>
        </w:rPr>
        <w:t>谢俞玩自己被贺朝发现微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