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来看看它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奇幻与冒险的世界里，有一部名为《斗罗玉转》的免费漫画，它不仅吸引了众多读者，还让人对这款作品产生了浓厚的兴趣。今天，我就来跟大家一起探索一下这部漫画背后的故事和魅力。</w:t>
      </w:r>
      <w:r>
        <w:rPr>
          <w:sz w:val="32"/>
          <w:szCs w:val="32"/>
        </w:rPr>
        <w:t>&lt;/p&gt;&lt;p&gt;&lt;img src="/static-img/ShZ_mKYBuznBxICUcWHgow-JuCs4sRv56bhsTQgqRB4g81VEHBk-jKr3KlXZvpK0.jpg"&gt;&lt;/p&gt;&lt;p&gt;</w:t>
      </w:r>
      <w:r>
        <w:rPr>
          <w:sz w:val="32"/>
          <w:szCs w:val="32"/>
        </w:rPr>
        <w:t>首先，关于名字“斗罗”，它源自于中文词汇中的“斗”和“罗”。在这里，“斗”指的是战斗或较量，而“罗”则是指一些神秘而强大的存在。在《斗罗玉转》中，这两个字组合起来，描绘了一种强者的形象，也预示着即将展开的激烈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说说“玉转”。在传统文化中，玉是一种珍贵且富有灵性的材料，而“转”意味着变化、变迁。在这个漫画里，“玉转”的含义可能是指某些特殊的力量或者技能，这些都将随着主角们不断成长而发生变化，从而推动整个故事向前发展。</w:t>
      </w:r>
      <w:r>
        <w:rPr>
          <w:sz w:val="32"/>
          <w:szCs w:val="32"/>
        </w:rPr>
        <w:t>&lt;/p&gt;&lt;p&gt;&lt;img src="/static-img/Fayu_5DU4dm7G23Ng4aWTA-JuCs4sRv56bhsTQgqRB73IPMk6-Wnjtesi1XUKuuFJ8qWYDGH64BdFhzeKM3i9jieYxHbzPPViphmx7PV714k5zrVt88O0Zw0TE9hv8nCI_CuCJpK9sqe5Ky-tDtaM4QEw0Ka388Fxrits-6uOk6gb1m1ODtThmPRRI0W1VOYqEyqHxwYkIK47zbd-baFVg.jpg"&gt;&lt;/p&gt;&lt;p&gt;</w:t>
      </w:r>
      <w:r>
        <w:rPr>
          <w:sz w:val="32"/>
          <w:szCs w:val="32"/>
        </w:rPr>
        <w:t>《斗罗玉转》讲述的是一个普通青年，他意外地获得了一块传说中的宝石——那就是可以赋予他超乎想象能力的神秘力量。这块宝石，就是我们前面提到的那个拥有强大力量和可变性质的元素。随着主角逐渐掌握宝石内蕴的一切奥秘，他开始展现出令人瞩目的实力，并揭开了隐藏在暗影之下的复杂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斗罗玉转》，你会发现每个角色都有自己的独特之处，他们之间错综复杂的情感纠葛，以及他们为了保护自己所爱的人所作出的艰难抉择，都极具冲击力。同时，作者还巧妙地融入了各种经典元素，比如修炼、武功等，让整体作品更加丰富多彩，更容易让读者投入到其中去。</w:t>
      </w:r>
      <w:r>
        <w:rPr>
          <w:sz w:val="32"/>
          <w:szCs w:val="32"/>
        </w:rPr>
        <w:t>&lt;/p&gt;&lt;p&gt;&lt;img src="/static-img/K11Eh010pThEUH0Zzlm8RQ-JuCs4sRv56bhsTQgqRB73IPMk6-Wnjtesi1XUKuuFJ8qWYDGH64BdFhzeKM3i9jieYxHbzPPViphmx7PV714k5zrVt88O0Zw0TE9hv8nCI_CuCJpK9sqe5Ky-tDtaM4QEw0Ka388Fxrits-6uOk6gb1m1ODtThmPRRI0W1VOYqEyqHxwYkIK47zbd-baFVg.jpg"&gt;&lt;/p&gt;&lt;p&gt;</w:t>
      </w:r>
      <w:r>
        <w:rPr>
          <w:sz w:val="32"/>
          <w:szCs w:val="32"/>
        </w:rPr>
        <w:t>最重要的是，《斗ロユートフリー漫画》提供给我们的不是只是简单的情节描述，而是一个完整且丰富的情感体验。你可以随时通过线上平台找到这本书，无需付费，就能享受到精彩绝伦的阅读体验。这对于那些追求自由阅读的人来说，无疑是个好消息，是一次轻松愉快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斗罗玉转》是一部值得一看的大型免费漫画，它以其独特的手法和深刻的情感表达赢得了广泛好评。如果你喜欢冒险题材并希望探索更多未知领域，那么加入到这个勇士们共同征战虚拟世界的小队吧！</w:t>
      </w:r>
      <w:r>
        <w:rPr>
          <w:sz w:val="32"/>
          <w:szCs w:val="32"/>
        </w:rPr>
        <w:t>&lt;/p&gt;&lt;p&gt;&lt;img src="/static-img/KEyouhfqh6lQwwuXxr03rg-JuCs4sRv56bhsTQgqRB73IPMk6-Wnjtesi1XUKuuFJ8qWYDGH64BdFhzeKM3i9jieYxHbzPPViphmx7PV714k5zrVt88O0Zw0TE9hv8nCI_CuCJpK9sqe5Ky-tDtaM4QEw0Ka388Fxrits-6uOk6gb1m1ODtThmPRRI0W1VOYqEyqHxwYkIK47zbd-baFVg.jpg"&gt;&lt;/p&gt;&lt;p&gt;&lt;a href = "/doc/760339-</w:t>
      </w:r>
      <w:r>
        <w:rPr>
          <w:sz w:val="32"/>
          <w:szCs w:val="32"/>
        </w:rPr>
        <w:t>斗罗玉转免费漫画来看看它的故事吧</w:t>
      </w:r>
      <w:r>
        <w:rPr>
          <w:sz w:val="32"/>
          <w:szCs w:val="32"/>
        </w:rPr>
        <w:t>.doc" rel="alternate" download="760339-</w:t>
      </w:r>
      <w:r>
        <w:rPr>
          <w:sz w:val="32"/>
          <w:szCs w:val="32"/>
        </w:rPr>
        <w:t>斗罗玉转免费漫画来看看它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