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娜米的冒险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娜米的冒险小游戏</w:t>
      </w:r>
      <w:r>
        <w:rPr>
          <w:sz w:val="32"/>
          <w:szCs w:val="32"/>
        </w:rPr>
        <w:t>&lt;/p&gt;&lt;p&gt;&lt;img src="/static-img/hYtMQGPrPTbMyKnK8OrBaKRQsqEI63Q2pSTXdRsomka1Gl5KgOV0LyU8fBFmpyvM.jpg"&gt;&lt;/p&gt;&lt;p&gt;</w:t>
      </w:r>
      <w:r>
        <w:rPr>
          <w:sz w:val="32"/>
          <w:szCs w:val="32"/>
        </w:rPr>
        <w:t>游戏引擎与操作系统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海贼王娜米的冒险小游戏时，开发团队特别注重了跨平台兼容性。无论玩家使用的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，游戏都能够流畅运行。这一点对于追求多样化体验的玩家来说是个巨大的福音。</w:t>
      </w:r>
      <w:r>
        <w:rPr>
          <w:sz w:val="32"/>
          <w:szCs w:val="32"/>
        </w:rPr>
        <w:t>&lt;/p&gt;&lt;p&gt;&lt;img src="/static-img/gwEgYVZsLQB_cm25wTTikaRQsqEI63Q2pSTXdRsomkaf3-7udo5wHt8P6l233wjH6MU3ornEIppEh0820XbfbEqe0FsBYVdIUEbwLBxb-_rOy-tUswGV8AazsxMWah1OeX757C7ncqIebNomX2egN2Q6PtEhtYbWAI7zmJ7rqP5Q9SonRoBZPIyDWlRT4E0u.jpg"&gt;&lt;/p&gt;&lt;p&gt;</w:t>
      </w:r>
      <w:r>
        <w:rPr>
          <w:sz w:val="32"/>
          <w:szCs w:val="32"/>
        </w:rPr>
        <w:t>角色定制与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选择不同的角色和配饰，玩家可以根据自己的喜好来塑造一个独一无二的角色。随着故事的深入发展，每个角色的背景和动机都会逐渐展现出来，这不仅增强了剧情紧张感，也让每一次探险都充满了未知。</w:t>
      </w:r>
      <w:r>
        <w:rPr>
          <w:sz w:val="32"/>
          <w:szCs w:val="32"/>
        </w:rPr>
        <w:t>&lt;/p&gt;&lt;p&gt;&lt;img src="/static-img/QpT3dgW6HPjVQcdW4sHTwKRQsqEI63Q2pSTXdRsomkaf3-7udo5wHt8P6l233wjH6MU3ornEIppEh0820XbfbEqe0FsBYVdIUEbwLBxb-_rOy-tUswGV8AazsxMWah1OeX757C7ncqIebNomX2egN2Q6PtEhtYbWAI7zmJ7rqP5Q9SonRoBZPIyDWlRT4E0u.jpg"&gt;&lt;/p&gt;&lt;p&gt;</w:t>
      </w:r>
      <w:r>
        <w:rPr>
          <w:sz w:val="32"/>
          <w:szCs w:val="32"/>
        </w:rPr>
        <w:t>冒险模式与挑战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玩家的需求，小游戏提供了多种不同的冒险模式，从简单到复杂，不同难度等级供选择。在高难度模式下，即便是经验丰富的大侠也需要精细规划策略，以避免陷阱并成功突破障碍。</w:t>
      </w:r>
      <w:r>
        <w:rPr>
          <w:sz w:val="32"/>
          <w:szCs w:val="32"/>
        </w:rPr>
        <w:t>&lt;/p&gt;&lt;p&gt;&lt;img src="/static-img/rV3XmQBCJwnt86FDfS4laqRQsqEI63Q2pSTXdRsomkaf3-7udo5wHt8P6l233wjH6MU3ornEIppEh0820XbfbEqe0FsBYVdIUEbwLBxb-_rOy-tUswGV8AazsxMWah1OeX757C7ncqIebNomX2egN2Q6PtEhtYbWAI7zmJ7rqP5Q9SonRoBZPIyDWlRT4E0u.jpg"&gt;&lt;/p&gt;&lt;p&gt;</w:t>
      </w:r>
      <w:r>
        <w:rPr>
          <w:sz w:val="32"/>
          <w:szCs w:val="32"/>
        </w:rPr>
        <w:t>社交功能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娜米的小游戏鼓励社交互动，让朋友们能够一起探索未知世界，并分享彼此发现的宝藏地图。此外，内置论坛和聊天室使得用户之间能更方便地交流心得和建议，为整个社区营造了一股活力气息。</w:t>
      </w:r>
      <w:r>
        <w:rPr>
          <w:sz w:val="32"/>
          <w:szCs w:val="32"/>
        </w:rPr>
        <w:t>&lt;/p&gt;&lt;p&gt;&lt;img src="/static-img/nx4sN8_6URNif0qK0Tc72qRQsqEI63Q2pSTXdRsomkaf3-7udo5wHt8P6l233wjH6MU3ornEIppEh0820XbfbEqe0FsBYVdIUEbwLBxb-_rOy-tUswGV8AazsxMWah1OeX757C7ncqIebNomX2egN2Q6PtEhtYbWAI7zmJ7rqP5Q9SonRoBZPIyDWlRT4E0u.jpg"&gt;&lt;/p&gt;&lt;p&gt;</w:t>
      </w:r>
      <w:r>
        <w:rPr>
          <w:sz w:val="32"/>
          <w:szCs w:val="32"/>
        </w:rPr>
        <w:t>动画效果与视觉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出沉浸式体验，小游戏采用了精美的手绘风格，同时结合现代动画技术，使得场景渲染细腻而生动。在战斗中光影效果更加突出，让每一次冲锋波涛汹涌，一触即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持续更新内容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新功能添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持续更新的小游戏，它不断推出新的任务、角色皮肤以及其他改进内容，以保持对老玩家的吸引力。同时，也为新手提供了一系列简易教程，让他们快速融入这个充满奇幻元素的大世界里。</w:t>
      </w:r>
      <w:r>
        <w:rPr>
          <w:sz w:val="32"/>
          <w:szCs w:val="32"/>
        </w:rPr>
        <w:t>&lt;/p&gt;&lt;p&gt;&lt;a href = "/doc/761222-</w:t>
      </w:r>
      <w:r>
        <w:rPr>
          <w:sz w:val="32"/>
          <w:szCs w:val="32"/>
        </w:rPr>
        <w:t>海贼王娜米的冒险小游戏</w:t>
      </w:r>
      <w:r>
        <w:rPr>
          <w:sz w:val="32"/>
          <w:szCs w:val="32"/>
        </w:rPr>
        <w:t>.doc" rel="alternate" download="761222-</w:t>
      </w:r>
      <w:r>
        <w:rPr>
          <w:sz w:val="32"/>
          <w:szCs w:val="32"/>
        </w:rPr>
        <w:t>海贼王娜米的冒险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