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人电视台亚洲成人娱乐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人电视台：探索一片未知的媒体世界？</w:t>
      </w:r>
      <w:r>
        <w:rPr>
          <w:sz w:val="32"/>
          <w:szCs w:val="32"/>
        </w:rPr>
        <w:t>&lt;/p&gt;&lt;p&gt;&lt;img src="/static-img/Sn3ZLhyw_gfC6Ty94LsQ2ixfyeG6i3g3aIHk0S66MCrPlyS5fEyW3l0gMTmUGyeS.png"&gt;&lt;/p&gt;&lt;p&gt;</w:t>
      </w:r>
      <w:r>
        <w:rPr>
          <w:sz w:val="32"/>
          <w:szCs w:val="32"/>
        </w:rPr>
        <w:t>在全球化的时代，传统的边界被打破，各种各样的内容开始流入我们的生活。其中，亚洲成人电视台作为一个独特的娱乐平台，它提供了一种全新的视觉体验。那么，这个平台是怎样运作的？它为观众带来了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亚洲成人电视台成为热点</w:t>
      </w:r>
      <w:r>
        <w:rPr>
          <w:sz w:val="32"/>
          <w:szCs w:val="32"/>
        </w:rPr>
        <w:t>?&lt;/p&gt;&lt;p&gt;&lt;img src="/static-img/ObhLcb0kzGz7pn3O-BLtUixfyeG6i3g3aIHk0S66MCrWtRqd3VJfMO16NUHPfJvAaBzLFwXnQ175Bm7M_lwoETN1QkJvw1_Lwxm7toj9CE7QYSSmvWA0-1Ia4JataaKk79hE2bwAMmhTBioVzYcJH9Cj7etu6Rw3fhR5sjafpcA.jpeg"&gt;&lt;/p&gt;&lt;p&gt;</w:t>
      </w:r>
      <w:r>
        <w:rPr>
          <w:sz w:val="32"/>
          <w:szCs w:val="32"/>
        </w:rPr>
        <w:t>在过去几年里，随着技术和网络渠道的不断发展，一些新兴媒体机构开始推出与传统主流不符的内容。这些内容往往更为开放、直接，对于一些成年观众来说，是一种新的娱乐方式。而亚洲成人电视台正是这样的一个例子，它以其独特而引人注目的节目形式，在互联网上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内容对社会文化影响？</w:t>
      </w:r>
      <w:r>
        <w:rPr>
          <w:sz w:val="32"/>
          <w:szCs w:val="32"/>
        </w:rPr>
        <w:t>&lt;/p&gt;&lt;p&gt;&lt;img src="/static-img/0no5WYfqavla_dm_bNvSySxfyeG6i3g3aIHk0S66MCrWtRqd3VJfMO16NUHPfJvAaBzLFwXnQ175Bm7M_lwoETN1QkJvw1_Lwxm7toj9CE7QYSSmvWA0-1Ia4JataaKk79hE2bwAMmhTBioVzYcJH9Cj7etu6Rw3fhR5sjafpcA.png"&gt;&lt;/p&gt;&lt;p&gt;</w:t>
      </w:r>
      <w:r>
        <w:rPr>
          <w:sz w:val="32"/>
          <w:szCs w:val="32"/>
        </w:rPr>
        <w:t>对于这个问题，我们需要从多个角度进行分析。在某种程度上，这类内容可能会挑战传统价值观，但同时也反映了现代社会中某些群体的心理需求。这使得这些节目不仅吸引了大量观看者，还促使了一场关于性别、性取向等话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频道是否真的能满足所有人的期待</w:t>
      </w:r>
      <w:r>
        <w:rPr>
          <w:sz w:val="32"/>
          <w:szCs w:val="32"/>
        </w:rPr>
        <w:t>?&lt;/p&gt;&lt;p&gt;&lt;img src="/static-img/f3wVAqeruFYQmDV-1SaP_ixfyeG6i3g3aIHk0S66MCrWtRqd3VJfMO16NUHPfJvAaBzLFwXnQ175Bm7M_lwoETN1QkJvw1_Lwxm7toj9CE7QYSSmvWA0-1Ia4JataaKk79hE2bwAMmhTBioVzYcJH9Cj7etu6Rw3fhR5sjafpcA.jpeg"&gt;&lt;/p&gt;&lt;p&gt;</w:t>
      </w:r>
      <w:r>
        <w:rPr>
          <w:sz w:val="32"/>
          <w:szCs w:val="32"/>
        </w:rPr>
        <w:t>尽管如此，不同的人有不同的偏好，有些人可能会因为这些节目的存在而感到不安或不适。这就要求我们要有更加包容和开放的心态去理解不同的声音，并且尊重每个人对这种类型节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频道将走向何方？</w:t>
      </w:r>
      <w:r>
        <w:rPr>
          <w:sz w:val="32"/>
          <w:szCs w:val="32"/>
        </w:rPr>
        <w:t>&lt;/p&gt;&lt;p&gt;&lt;img src="/static-img/ocVXvcZuQgz1lUDcs5r0RyxfyeG6i3g3aIHk0S66MCrWtRqd3VJfMO16NUHPfJvAaBzLFwXnQ175Bm7M_lwoETN1QkJvw1_Lwxm7toj9CE7QYSSmvWA0-1Ia4JataaKk79hE2bwAMmhTBioVzYcJH9Cj7etu6Rw3fhR5sjafpcA.jpeg"&gt;&lt;/p&gt;&lt;p&gt;</w:t>
      </w:r>
      <w:r>
        <w:rPr>
          <w:sz w:val="32"/>
          <w:szCs w:val="32"/>
        </w:rPr>
        <w:t>随着监管政策和公众舆论的变化，这个领域也在不断地调整中。虽然目前还难以预测未来，但可以确定的是，无论这类频道走到哪里，都将继续激发人们对于性别、身份以及社交规范等主题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亚洲成人电视台作为一个代表新媒体趋势的一员，其存在既反映了时代变迁，也揭示了人类心理深层面的复杂性。不管如何发展，这都是一场关于文化认同与表达自由的大讨论。</w:t>
      </w:r>
      <w:r>
        <w:rPr>
          <w:sz w:val="32"/>
          <w:szCs w:val="32"/>
        </w:rPr>
        <w:t>&lt;/p&gt;&lt;p&gt;&lt;a href = "/doc/761715-</w:t>
      </w:r>
      <w:r>
        <w:rPr>
          <w:sz w:val="32"/>
          <w:szCs w:val="32"/>
        </w:rPr>
        <w:t>亚洲成人电视台亚洲成人娱乐频道</w:t>
      </w:r>
      <w:r>
        <w:rPr>
          <w:sz w:val="32"/>
          <w:szCs w:val="32"/>
        </w:rPr>
        <w:t>.doc" rel="alternate" download="761715-</w:t>
      </w:r>
      <w:r>
        <w:rPr>
          <w:sz w:val="32"/>
          <w:szCs w:val="32"/>
        </w:rPr>
        <w:t>亚洲成人电视台亚洲成人娱乐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