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艺昕影视界的新星与多才多艺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艺昕，一个在中国娱乐圈崭露头角的年轻演员，她以其独特的表演风格和出色的演技迅速吸引了公众的关注。以下是对她个人资料简介及相关事迹的一些介绍。</w:t>
      </w:r>
      <w:r>
        <w:rPr>
          <w:sz w:val="32"/>
          <w:szCs w:val="32"/>
        </w:rPr>
        <w:t>&lt;/p&gt;&lt;p&gt;&lt;img src="/static-img/kDRpMhksVhJFciHU5UPPhbQLTw4wdWp9ivknaVGD3WkihhCkAZ5SLPln0oF_U12q.png"&gt;&lt;/p&gt;&lt;p&gt;</w:t>
      </w:r>
      <w:r>
        <w:rPr>
          <w:sz w:val="32"/>
          <w:szCs w:val="32"/>
        </w:rPr>
        <w:t>早年生活与学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艺昕出生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在成长过程中受到家庭教育的影响，她从小就有着强烈的情感表达能力，这也为她的未来成为一名优秀演员奠定了基础。在接受高等教育时，她选择了文化传播专业，这不仅锻炼了她的语言文字功底，也让她对电影、电视剧等艺术形式有了更深入的了解。</w:t>
      </w:r>
      <w:r>
        <w:rPr>
          <w:sz w:val="32"/>
          <w:szCs w:val="32"/>
        </w:rPr>
        <w:t>&lt;/p&gt;&lt;p&gt;&lt;img src="/static-img/2UWxXKzZFA_rKmFpu3o11bQLTw4wdWp9ivknaVGD3WmB04dJ8bPolmZinlgi8xxrJF0BcBK6V5F__OODmfxGyPfkSlkkfHdCgXvP-e-Ih8kTCIElmIr1HKX0_bTl-rerdqXxpWA5TfKZPCYtakFxFhVMpEvqJllxpNS1dQLDEa3Xn0OkMls-mRInmU8SyM4Y.png"&gt;&lt;/p&gt;&lt;p&gt;</w:t>
      </w:r>
      <w:r>
        <w:rPr>
          <w:sz w:val="32"/>
          <w:szCs w:val="32"/>
        </w:rPr>
        <w:t>演艺之路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唐艺昕参加了一档知名选秀节目，并凭借其优雅迷人的人物魅力和精湛表演获得观众青睐。之后，她陆续参与了一系列影视作品，其中包括电视剧《爱情公寓》、《逆袭》的主角角色，以及电影《美丽心灵的小宇宙》等。她在这些作品中的表现得到了业内外专家的认可，也逐渐树立起自己作为一名正规演员的地位。</w:t>
      </w:r>
      <w:r>
        <w:rPr>
          <w:sz w:val="32"/>
          <w:szCs w:val="32"/>
        </w:rPr>
        <w:t>&lt;/p&gt;&lt;p&gt;&lt;img src="/static-img/Q1dCREDymMFCzqjiDkeu8bQLTw4wdWp9ivknaVGD3WmB04dJ8bPolmZinlgi8xxrJF0BcBK6V5F__OODmfxGyPfkSlkkfHdCgXvP-e-Ih8kTCIElmIr1HKX0_bTl-rerdqXxpWA5TfKZPCYtakFxFhVMpEvqJllxpNS1dQLDEa3Xn0OkMls-mRInmU8SyM4Y.png"&gt;&lt;/p&gt;&lt;p&gt;</w:t>
      </w:r>
      <w:r>
        <w:rPr>
          <w:sz w:val="32"/>
          <w:szCs w:val="32"/>
        </w:rPr>
        <w:t>表现风格与奖项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艺昕以其细腻的情感表达和深刻的人物塑造而著称。在接触不同的角色时，她总能找到角色的核心，从而展现出令人印象深刻的戏份。截至目前，唐藝昰已经获得过多个奖项，如“金鹰奖”、“百花奖”等，这些荣誉都证明了她在行业内的地位和影响力。</w:t>
      </w:r>
      <w:r>
        <w:rPr>
          <w:sz w:val="32"/>
          <w:szCs w:val="32"/>
        </w:rPr>
        <w:t>&lt;/p&gt;&lt;p&gt;&lt;img src="/static-img/IcbenXrjq6Qh7PPRXKZx5bQLTw4wdWp9ivknaVGD3WmB04dJ8bPolmZinlgi8xxrJF0BcBK6V5F__OODmfxGyPfkSlkkfHdCgXvP-e-Ih8kTCIElmIr1HKX0_bTl-rerdqXxpWA5TfKZPCYtakFxFhVMpEvqJllxpNS1dQLDEa3Xn0OkMls-mRInmU8SyM4Y.png"&gt;&lt;/p&gt;&lt;p&gt;</w:t>
      </w:r>
      <w:r>
        <w:rPr>
          <w:sz w:val="32"/>
          <w:szCs w:val="32"/>
        </w:rPr>
        <w:t>个人生活趣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上的成功，唐藝昒还拥有一个活泼开朗的人格魅力。在社交媒体上，她经常分享自己的日常生活，对粉丝们充满亲切感。此外，由于她的善良和真诚，被许多人尊敬并且支持，使得她赢得了广泛的人气票房。</w:t>
      </w:r>
      <w:r>
        <w:rPr>
          <w:sz w:val="32"/>
          <w:szCs w:val="32"/>
        </w:rPr>
        <w:t>&lt;/p&gt;&lt;p&gt;&lt;img src="/static-img/xPdxKz8B5Nt5XLw5lj2Pn7QLTw4wdWp9ivknaVGD3WmB04dJ8bPolmZinlgi8xxrJF0BcBK6V5F__OODmfxGyPfkSlkkfHdCgXvP-e-Ih8kTCIElmIr1HKX0_bTl-rerdqXxpWA5TfKZPCYtakFxFhVMpEvqJllxpNS1dQLDEa3Xn0OkMls-mRInmU8SyM4Y.pn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唐藝昔并不仅仅停留在个人的成就上。她积极参与社会活动，用自己的平台来倡导正义、帮助需要支持的人群。这一点体现出了她的高尚品质，也使得更多人更加欣赏这位女星不仅是一位才华横溢的大师，更是一位具有责任感和同情心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经验丰富，未来的几年里，我们可以期待看到更成熟、更精彩的一面 唐藝謙。不论是在影视作品还是其他领域中，都相信她能够继续保持创新精神，为我们带来新的惊喜。此外，有消息指出她正在计划进行音乐创作项目，以此拓宽自身艺术领域，同时也希望能够通过音乐传递更多信息给大家，让更多人认识到音乐这个无边界、无国界的心灵沟通工具。</w:t>
      </w:r>
      <w:r>
        <w:rPr>
          <w:sz w:val="32"/>
          <w:szCs w:val="32"/>
        </w:rPr>
        <w:t>&lt;/p&gt;&lt;p&gt;&lt;a href = "/doc/761907-</w:t>
      </w:r>
      <w:r>
        <w:rPr>
          <w:sz w:val="32"/>
          <w:szCs w:val="32"/>
        </w:rPr>
        <w:t>唐艺昕影视界的新星与多才多艺的艺术家</w:t>
      </w:r>
      <w:r>
        <w:rPr>
          <w:sz w:val="32"/>
          <w:szCs w:val="32"/>
        </w:rPr>
        <w:t>.doc" rel="alternate" download="761907-</w:t>
      </w:r>
      <w:r>
        <w:rPr>
          <w:sz w:val="32"/>
          <w:szCs w:val="32"/>
        </w:rPr>
        <w:t>唐艺昕影视界的新星与多才多艺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