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演艺圈悲惨事件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不想再看那些幕后真相了揭露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上的演艺圈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看那些幕后真相了：揭露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演艺圈悲剧</w:t>
      </w:r>
      <w:r>
        <w:rPr>
          <w:sz w:val="32"/>
          <w:szCs w:val="32"/>
        </w:rPr>
        <w:t>&lt;/p&gt;&lt;p&gt;&lt;img src="/static-img/adezTCKOEFEYAU-yDyfYqfu15xpXKn_tflRQxFr5IuDI3jL0aUzifyPSN3_QIEjl.jpg"&gt;&lt;/p&gt;&lt;p&gt;</w:t>
      </w:r>
      <w:r>
        <w:rPr>
          <w:sz w:val="32"/>
          <w:szCs w:val="32"/>
        </w:rPr>
        <w:t>在这个充满光芒的娱乐世界中，有一面无人敢言的阴暗。韩国演艺圈悲惨事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就是这样的一个隐秘角落。它透露出的是人们并不愿意看到、但又无法忽视的现实。在这里，明星们背后的故事往往比他们在舞台上的辉煌更加吸引人，因为它们触动着我们每个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不经意间打开了一个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站，看到了关于某位明星因长时间工作导致健康问题恶化的一段视频。我被震惊了，那些曾让我们屏幕前痴迷不已的偶像，如今却因为过度劳累和压力而不得不承受如此巨大的代价。这让我突然意识到，我所享受的娱乐是建立在多少辛酸与牺牲之上。</w:t>
      </w:r>
      <w:r>
        <w:rPr>
          <w:sz w:val="32"/>
          <w:szCs w:val="32"/>
        </w:rPr>
        <w:t>&lt;/p&gt;&lt;p&gt;&lt;img src="/static-img/WcVMjU_vbLkMOAv3gKNtrfu15xpXKn_tflRQxFr5IuApHT1IrGy57KT-N5JYAabbB0KGneBfu3-lY9f0sJ4czcU-vD0mEbsKWuPHHF1-0OOR2tqNGNujUKzx546THOhsgTHwofzrJYafFsNOwtou-Frg-oXXpjpwvEkDQwgCBcEz54IIR_CCl8-nLgWep_pE.jpg"&gt;&lt;/p&gt;&lt;p&gt;</w:t>
      </w:r>
      <w:r>
        <w:rPr>
          <w:sz w:val="32"/>
          <w:szCs w:val="32"/>
        </w:rPr>
        <w:t>随后，我深入探究发现，这并非个案，而是一种普遍现象。韩国演艺圈悲惨事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许多内容都指向同一个结论——娱乐行业对艺术家的要求过于苛刻，导致他们常常必须付出健康甚至幸福的代价。如果不是那些勇敢揭露真相的人，我们可能永远不会知道这些幕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有责任关注这些信息，不仅仅是为了满足好奇心，更是为了保护我们尊敬的人才免受更大的伤害。我们的支持和理解，是他们最好的安慰，也是我们应该负起责任来做的事情之一。</w:t>
      </w:r>
      <w:r>
        <w:rPr>
          <w:sz w:val="32"/>
          <w:szCs w:val="32"/>
        </w:rPr>
        <w:t>&lt;/p&gt;&lt;p&gt;&lt;img src="/static-img/o4KpztjrIOe24BPp44Sap_u15xpXKn_tflRQxFr5IuApHT1IrGy57KT-N5JYAabbB0KGneBfu3-lY9f0sJ4czcU-vD0mEbsKWuPHHF1-0OOR2tqNGNujUKzx546THOhsgTHwofzrJYafFsNOwtou-Frg-oXXpjpwvEkDQwgCBcEz54IIR_CCl8-nLgWep_pE.jpg"&gt;&lt;/p&gt;&lt;p&gt;</w:t>
      </w:r>
      <w:r>
        <w:rPr>
          <w:sz w:val="32"/>
          <w:szCs w:val="32"/>
        </w:rPr>
        <w:t>从此以后，每当我坐在电脑前准备观看一场精彩纷呈的音乐会或戏剧时，我都会提醒自己，这一切背后的努力和付出都值得尊重。而对于那些已经发生在韩国演艺圈悲惨事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苦难，我将以沉默为礼，以行动为报，以更多关爱去温暖这片充满挑战与希望的大地。</w:t>
      </w:r>
      <w:r>
        <w:rPr>
          <w:sz w:val="32"/>
          <w:szCs w:val="32"/>
        </w:rPr>
        <w:t>&lt;/p&gt;&lt;p&gt;&lt;a href = "/doc/762662-</w:t>
      </w:r>
      <w:r>
        <w:rPr>
          <w:sz w:val="32"/>
          <w:szCs w:val="32"/>
        </w:rPr>
        <w:t>韩国演艺圈悲惨事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不想再看那些幕后真相了揭露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演艺圈悲剧</w:t>
      </w:r>
      <w:r>
        <w:rPr>
          <w:sz w:val="32"/>
          <w:szCs w:val="32"/>
        </w:rPr>
        <w:t>.doc" rel="alternate" download="762662-</w:t>
      </w:r>
      <w:r>
        <w:rPr>
          <w:sz w:val="32"/>
          <w:szCs w:val="32"/>
        </w:rPr>
        <w:t>韩国演艺圈悲惨事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不想再看那些幕后真相了揭露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演艺圈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