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驾驶追逐极致速度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高速公路上，车辆像潮水般涌动，每一位司机都渴望成为那道闪耀的光芒。他们的心跳如同引擎的轰鸣，而眼中只有前方那条永不停歇的道路。</w:t>
      </w:r>
      <w:r>
        <w:rPr>
          <w:sz w:val="32"/>
          <w:szCs w:val="32"/>
        </w:rPr>
        <w:t>&lt;/p&gt;&lt;p&gt;&lt;img src="/static-img/qNwjxSllycvl2V6AoWdVkAN_pm1ORscXkyEFjKnuwLLO67-mamZ28nIi4iufq3R7.png"&gt;&lt;/p&gt;&lt;p&gt;</w:t>
      </w:r>
      <w:r>
        <w:rPr>
          <w:sz w:val="32"/>
          <w:szCs w:val="32"/>
        </w:rPr>
        <w:t>攻拿着遥控器开到最大，是每位超载驾驶者的终极梦想。他们并不在乎速度带来的风险，只关心的是在这片广阔天地中找到属于自己的位置。在这样的环境下，每一次加速都是对生命力的挑战，每一次减速都是对自由精神的一次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载驾驶者们通常会选择那些设计精良、性能出众的小汽车或高级跑车，这些车辆拥有强大的引擎和优化过的排气系统，使得它们能够快速从起步线发力，迅速冲破空气阻力。这是一种独特的情感体验，在这个过程中，时间似乎停止了流逝，只剩下一个个刺激至极的瞬间。</w:t>
      </w:r>
      <w:r>
        <w:rPr>
          <w:sz w:val="32"/>
          <w:szCs w:val="32"/>
        </w:rPr>
        <w:t>&lt;/p&gt;&lt;p&gt;&lt;img src="/static-img/8a57BrvKVWmSv7v9vNXhXwN_pm1ORscXkyEFjKnuwLKv74A6cvVt5q_9yX97aK6e-OTxWi4sSLpK5wwzd7hKF5SsJUHyxaIZjAbdYKbQVRaJN8G6pnjXXZgWW5f9Srr6r26cMv-3FJ99W_xJpcnbmQX_75J9JyXqL2FMRZpW26_OfIWRURPzYUExblfCVldBp4uP9gitaMh3OJ6-CmKUNg.png"&gt;&lt;/p&gt;&lt;p&gt;</w:t>
      </w:r>
      <w:r>
        <w:rPr>
          <w:sz w:val="32"/>
          <w:szCs w:val="32"/>
        </w:rPr>
        <w:t>为了实现这一目标，他们需要具备卓越的地面知识和时刻保持警觉，因为即便是最优秀的小分队也不能预测一切。而当夜幕降临时，那些自信满满、勇往直前的驾驶者们，将会将这些技巧与机遇结合起来，让自己穿梭于黑暗之中，与星辰为伴，一路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非没有代价。每一次超载都意味着燃油消耗加剧，加热系统负荷增大，且长期操作可能导致发动机损坏。此外，由于控制失误或其他意外情况，也有可能造成严重事故，从而威胁自身安全甚至他人的生命安全。</w:t>
      </w:r>
      <w:r>
        <w:rPr>
          <w:sz w:val="32"/>
          <w:szCs w:val="32"/>
        </w:rPr>
        <w:t>&lt;/p&gt;&lt;p&gt;&lt;img src="/static-img/N0XaBx3Eq-LaihSkOFL7kgN_pm1ORscXkyEFjKnuwLKv74A6cvVt5q_9yX97aK6e-OTxWi4sSLpK5wwzd7hKF5SsJUHyxaIZjAbdYKbQVRaJN8G6pnjXXZgWW5f9Srr6r26cMv-3FJ99W_xJpcnbmQX_75J9JyXqL2FMRZpW26_OfIWRURPzYUExblfCVldBp4uP9gitaMh3OJ6-CmKUNg.jpg"&gt;&lt;/p&gt;&lt;p&gt;</w:t>
      </w:r>
      <w:r>
        <w:rPr>
          <w:sz w:val="32"/>
          <w:szCs w:val="32"/>
        </w:rPr>
        <w:t>尽管如此，对于那些追求速度的人来说，这样的生活方式仍旧具有诱惑力。不论是在日常通勤还是参加赛事，他们总是寻找机会让自己的爱好变成一种冒险，而这种冒险正是他们所追求的一部分。因此，即使存在危险，他们依然坚持下去，因为对于那些真正懂得享受生活的人来说，没有什么比体验“攻拿着遥控器开到最大”的感觉更能刺激人心脏了。</w:t>
      </w:r>
      <w:r>
        <w:rPr>
          <w:sz w:val="32"/>
          <w:szCs w:val="32"/>
        </w:rPr>
        <w:t>&lt;/p&gt;&lt;p&gt;&lt;a href = "/doc/763596-</w:t>
      </w:r>
      <w:r>
        <w:rPr>
          <w:sz w:val="32"/>
          <w:szCs w:val="32"/>
        </w:rPr>
        <w:t>超载驾驶追逐极致速度的狂欢</w:t>
      </w:r>
      <w:r>
        <w:rPr>
          <w:sz w:val="32"/>
          <w:szCs w:val="32"/>
        </w:rPr>
        <w:t>.doc" rel="alternate" download="763596-</w:t>
      </w:r>
      <w:r>
        <w:rPr>
          <w:sz w:val="32"/>
          <w:szCs w:val="32"/>
        </w:rPr>
        <w:t>超载驾驶追逐极致速度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