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对揭秘视频内容优化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对：揭秘视频内容优化的艺术</w:t>
      </w:r>
      <w:r>
        <w:rPr>
          <w:sz w:val="32"/>
          <w:szCs w:val="32"/>
        </w:rPr>
        <w:t>&lt;/p&gt;&lt;p&gt;&lt;img src="/static-img/6rCdrDMiQKeY1pgPTXASOnBacOol3lSriUAXSeGGIlAJe_ulE2KbK30x99f1JZOx.jpg"&gt;&lt;/p&gt;&lt;p&gt;</w:t>
      </w:r>
      <w:r>
        <w:rPr>
          <w:sz w:val="32"/>
          <w:szCs w:val="32"/>
        </w:rPr>
        <w:t>在数字时代，视频内容的生产和消费日益增长，对于提升视频观看率和增强用户粘性，点力对，即精准定位与强劲吸引力的结合，是现代视频营销不可或缺的一环。以下六个方面详细阐述了如何运用点力对策略，使你的视频内容更加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主题定位</w:t>
      </w:r>
      <w:r>
        <w:rPr>
          <w:sz w:val="32"/>
          <w:szCs w:val="32"/>
        </w:rPr>
        <w:t>&lt;/p&gt;&lt;p&gt;&lt;img src="/static-img/of2BtRwBxr5489edP0nPoHBacOol3lSriUAXSeGGIlB6gGKBBKVpZL-8T0Q7IhK4FPWU27uI4e6IFudv9qn4F95Hxuqe0m1r-M0Bq6LZ94BO1S_lvVj_HS9PmBFY5GvCHCRPtcQiGQfx_yEZAW3vnxzr79jREi4tbWrtLvVSGummY2zistji7qxzRBjFyaNOPd32mprdGcReSbZvgUh-EA.jpg"&gt;&lt;/p&gt;&lt;p&gt;</w:t>
      </w:r>
      <w:r>
        <w:rPr>
          <w:sz w:val="32"/>
          <w:szCs w:val="32"/>
        </w:rPr>
        <w:t>确立明确的目标受众群体是实现点力的关键。在创建视频之前，你需要清楚地知道你的观众是谁，他们关心什么，以及他们最可能通过哪些平台来寻找相关信息。这有助于你制定出符合他们需求且具有吸引力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原则</w:t>
      </w:r>
      <w:r>
        <w:rPr>
          <w:sz w:val="32"/>
          <w:szCs w:val="32"/>
        </w:rPr>
        <w:t>&lt;/p&gt;&lt;p&gt;&lt;img src="/static-img/aN2pF1N-JpRwAMgNTQD4QXBacOol3lSriUAXSeGGIlB6gGKBBKVpZL-8T0Q7IhK4FPWU27uI4e6IFudv9qn4F95Hxuqe0m1r-M0Bq6LZ94BO1S_lvVj_HS9PmBFY5GvCHCRPtcQiGQfx_yEZAW3vnxzr79jREi4tbWrtLvVSGummY2zistji7qxzRBjFyaNOPd32mprdGcReSbZvgUh-EA.jpg"&gt;&lt;/p&gt;&lt;p&gt;</w:t>
      </w:r>
      <w:r>
        <w:rPr>
          <w:sz w:val="32"/>
          <w:szCs w:val="32"/>
        </w:rPr>
        <w:t>高质量的内容是吸引并保持观众兴趣的基础。你应该根据目标受众的心理特征和偏好，设计出既有教育意义又能激发情感共鸣的故事。避免使用过时、不准确或无关紧要的事实，以免影响观众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设计</w:t>
      </w:r>
      <w:r>
        <w:rPr>
          <w:sz w:val="32"/>
          <w:szCs w:val="32"/>
        </w:rPr>
        <w:t>&lt;/p&gt;&lt;p&gt;&lt;img src="/static-img/u9z3mWIpd5H7BDEfKzofSXBacOol3lSriUAXSeGGIlB6gGKBBKVpZL-8T0Q7IhK4FPWU27uI4e6IFudv9qn4F95Hxuqe0m1r-M0Bq6LZ94BO1S_lvVj_HS9PmBFY5GvCHCRPtcQiGQfx_yEZAW3vnxzr79jREi4tbWrtLvVSGummY2zistji7qxzRBjFyaNOPd32mprdGcReSbZvgUh-EA.jpg"&gt;&lt;/p&gt;&lt;p&gt;</w:t>
      </w:r>
      <w:r>
        <w:rPr>
          <w:sz w:val="32"/>
          <w:szCs w:val="32"/>
        </w:rPr>
        <w:t>视觉效果对于提升观看体验至关重要。选择合适的背景音乐、动画元素、图像素材等，可以极大提高作品整体美学水平，同时也能够更有效地传达信息。此外，不断更新视觉风格以适应不同平台和不同时期也是必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制实施</w:t>
      </w:r>
      <w:r>
        <w:rPr>
          <w:sz w:val="32"/>
          <w:szCs w:val="32"/>
        </w:rPr>
        <w:t>&lt;/p&gt;&lt;p&gt;&lt;img src="/static-img/an-O_F_Y62E83oO2NUw98HBacOol3lSriUAXSeGGIlB6gGKBBKVpZL-8T0Q7IhK4FPWU27uI4e6IFudv9qn4F95Hxuqe0m1r-M0Bq6LZ94BO1S_lvVj_HS9PmBFY5GvCHCRPtcQiGQfx_yEZAW3vnxzr79jREi4tbWrtLvVSGummY2zistji7qxzRBjFyaNOPd32mprdGcReSbZvgUh-EA.jpg"&gt;&lt;/p&gt;&lt;p&gt;</w:t>
      </w:r>
      <w:r>
        <w:rPr>
          <w:sz w:val="32"/>
          <w:szCs w:val="32"/>
        </w:rPr>
        <w:t>鼓励观众参与到你的故事中去，让他们成为影片的一部分，这种互动性可以增加观看时间，并促使分享行为。例如，通过问答环节或者游戏元素，让观众主动参与，从而提高参与感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渠道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，将重点放在推广上尤为重要。这包括利用社交媒体平台进行宣传，如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；同时，也要考虑其他流量来源，比如博客文章链接，或是在论坛讨论区分享给潜在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监控数据并从中学习成果，这将帮助你调整策略以更好地达到预期效果。了解哪些类型的问题最受欢迎，以及哪些类型的问题导致较低的人气，从而做出相应调整，以此不断优化自己的工作流程。</w:t>
      </w:r>
      <w:r>
        <w:rPr>
          <w:sz w:val="32"/>
          <w:szCs w:val="32"/>
        </w:rPr>
        <w:t>&lt;/p&gt;&lt;p&gt;&lt;a href = "/doc/763873-</w:t>
      </w:r>
      <w:r>
        <w:rPr>
          <w:sz w:val="32"/>
          <w:szCs w:val="32"/>
        </w:rPr>
        <w:t>点力对揭秘视频内容优化的艺术</w:t>
      </w:r>
      <w:r>
        <w:rPr>
          <w:sz w:val="32"/>
          <w:szCs w:val="32"/>
        </w:rPr>
        <w:t>.doc" rel="alternate" download="763873-</w:t>
      </w:r>
      <w:r>
        <w:rPr>
          <w:sz w:val="32"/>
          <w:szCs w:val="32"/>
        </w:rPr>
        <w:t>点力对揭秘视频内容优化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