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小说全文免费阅读徐岁宁的悠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人们对寻找一片宁静的避风港有着越来越强烈的需求。对于那些热爱阅读的人来说，找到一本好书就像是发现了一个温馨的小屋，可以让心灵得到短暂的休憩。在这个故事中，我们要讲述的是《清欢小说全文免费阅读：徐岁宁的悠然生活》，这是一部描绘人生美好篇章的小说，它以轻松愉快的情节和深刻的人生哲理，为读者带去了一份难得的心灵慰藉。</w:t>
      </w:r>
      <w:r>
        <w:rPr>
          <w:sz w:val="32"/>
          <w:szCs w:val="32"/>
        </w:rPr>
        <w:t>&lt;/p&gt;&lt;p&gt;&lt;img src="/static-img/1IGvm6ZGx-l4riyzYmMXmtWEOlGADS-QxbpiL6TzUElUU-mkKgZQASXxRmp4jify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欢小说全文免费阅读》中的主人公徐岁宁，是一位勇于探索新世界、追求个性自由发展的人物。他对艺术和文学充满了浓厚兴趣，不论是古典文学还是现代作品，他都能从中汲取到无尽的智慧与启示。他的生活充满了想象力，每一次打开书页，都仿佛进入了一座未知的大陆，体验到了前所未有的快乐。</w:t>
      </w:r>
      <w:r>
        <w:rPr>
          <w:sz w:val="32"/>
          <w:szCs w:val="32"/>
        </w:rPr>
        <w:t>&lt;/p&gt;&lt;p&gt;&lt;img src="/static-img/BL9LAdQi80pFVslLsPRonNWEOlGADS-QxbpiL6TzUEn_tzrjEIQQAE6Df8OGG2pQnNAWnzITqL8jY2hECN8rwIFIRcC-OLLE5u_-KnVedBeuVTY_5US3OBVnAeYxL6LJRIIHHM-uEq4afJ5Ultvpf9LaP9nxgEySl5mLiqTWisdkOFCaYjFAIItmsJ00GtLhqlWYR3sM1D5Si2kh2bg0P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浸于文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徐岁宁的一生中，有那么几个时刻，他沉醉于文字之海，如同行走在云端一样。他会长时间地沉浸在小说里，让自己完全融入其中，无拘无束地享受每一个字每一个句子带来的情感波动。这不仅是一种消遣，更是一种精神上的修养，让他能够更好地理解自己，也更好地理解这个世界。</w:t>
      </w:r>
      <w:r>
        <w:rPr>
          <w:sz w:val="32"/>
          <w:szCs w:val="32"/>
        </w:rPr>
        <w:t>&lt;/p&gt;&lt;p&gt;&lt;img src="/static-img/Xx2Smec0JrH4byFByODlU9WEOlGADS-QxbpiL6TzUEn_tzrjEIQQAE6Df8OGG2pQnNAWnzITqL8jY2hECN8rwIFIRcC-OLLE5u_-KnVedBeuVTY_5US3OBVnAeYxL6LJRIIHHM-uEq4afJ5Ultvpf9LaP9nxgEySl5mLiqTWisdkOFCaYjFAIItmsJ00GtLhqlWYR3sM1D5Si2kh2bg0P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享知识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也能享受到这种阅读之乐，徐岁宁决定将自己的收获分享给大家。他开始撰写文章，将他所读过的小说精华进行总结，并且通过网络平台向大家提供《清欢小说全文免费阅读》的服务。这样做不仅丰富了读者的文化生活，还促进了知识交流与传播，让更多人的心灵都得到了触动。</w:t>
      </w:r>
      <w:r>
        <w:rPr>
          <w:sz w:val="32"/>
          <w:szCs w:val="32"/>
        </w:rPr>
        <w:t>&lt;/p&gt;&lt;p&gt;&lt;img src="/static-img/E3J_fCA5Q6zPoL4REhiBcdWEOlGADS-QxbpiL6TzUEn_tzrjEIQQAE6Df8OGG2pQnNAWnzITqL8jY2hECN8rwIFIRcC-OLLE5u_-KnVedBeuVTY_5US3OBVnAeYxL6LJRIIHHM-uEq4afJ5Ultvpf9LaP9nxgEySl5mLiqTWisdkOFCaYjFAIItmsJ00GtLhqlWYR3sM1D5Si2kh2bg0P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现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文章中，你可以看到他真实的情感流露，以及他对生命深邃思考。不论是喜悦还是忧伤，他都以最真挚的情感表达出来，这使得读者们感到既亲切又有力量。他的文字如同温柔的手指，在你心底轻轻抚摸，让你的内心变得更加宽广和平静。</w:t>
      </w:r>
      <w:r>
        <w:rPr>
          <w:sz w:val="32"/>
          <w:szCs w:val="32"/>
        </w:rPr>
        <w:t>&lt;/p&gt;&lt;p&gt;&lt;img src="/static-img/6ff9djJN-jaMnZv7Sk8FONWEOlGADS-QxbpiL6TzUEn_tzrjEIQQAE6Df8OGG2pQnNAWnzITqL8jY2hECN8rwIFIRcC-OLLE5u_-KnVedBeuVTY_5US3OBVnAeYxL6LJRIIHHM-uEq4afJ5Ultvpf9LaP9nxgEySl5mLiqTWisdkOFCaYjFAIItmsJ00GtLhqlWYR3sM1D5Si2kh2bg0P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分享，《清欢小说全文免费阅读》成为了许多人日常生活中的良伴，它带给他们积极向上、乐观面前的正能量。而徐岁宁作为这一过程中的重要推手，他用自己的努力为社会贡献了一份力量，使更多的人能够从繁忙的工作和学习中抽身出来，用心品味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清欢小说全文免费阅读》已经成为很多人的必备</w:t>
      </w:r>
      <w:r>
        <w:rPr>
          <w:sz w:val="32"/>
          <w:szCs w:val="32"/>
        </w:rPr>
        <w:t>reading list</w:t>
      </w:r>
      <w:r>
        <w:rPr>
          <w:sz w:val="32"/>
          <w:szCs w:val="32"/>
        </w:rPr>
        <w:t>之一，而徐岁宁则成为了我们共同仰望的一颗明星——那颗永远照亮我们的思想灯塔。</w:t>
      </w:r>
      <w:r>
        <w:rPr>
          <w:sz w:val="32"/>
          <w:szCs w:val="32"/>
        </w:rPr>
        <w:t>&lt;/p&gt;&lt;p&gt;&lt;a href = "/doc/764591-</w:t>
      </w:r>
      <w:r>
        <w:rPr>
          <w:sz w:val="32"/>
          <w:szCs w:val="32"/>
        </w:rPr>
        <w:t>清欢小说全文免费阅读徐岁宁的悠然生活</w:t>
      </w:r>
      <w:r>
        <w:rPr>
          <w:sz w:val="32"/>
          <w:szCs w:val="32"/>
        </w:rPr>
        <w:t>.doc" rel="alternate" download="764591-</w:t>
      </w:r>
      <w:r>
        <w:rPr>
          <w:sz w:val="32"/>
          <w:szCs w:val="32"/>
        </w:rPr>
        <w:t>清欢小说全文免费阅读徐岁宁的悠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