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上体育课光阴笔趣阁我在运动场上的小冒险篮球与笑声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渺渺上体育课光阴笔趣阁，那个充满活力的角落里，我发现了一个特别的故事。它不是关于运动员的胜利与失败，而是关于笑声与汗水交织成的一曲交响乐。</w:t>
      </w:r>
      <w:r>
        <w:rPr>
          <w:sz w:val="32"/>
          <w:szCs w:val="32"/>
        </w:rPr>
        <w:t>&lt;/p&gt;&lt;p&gt;&lt;img src="/static-img/NecGz4evFiHPj0ujuJmfZAWSpFFvjvo5KWPbKiEB56zY7PEhnviwnzHxLfS5_Y5l.jpeg"&gt;&lt;/p&gt;&lt;p&gt;</w:t>
      </w:r>
      <w:r>
        <w:rPr>
          <w:sz w:val="32"/>
          <w:szCs w:val="32"/>
        </w:rPr>
        <w:t>我记得那天，阳光透过篮球场上的围栏，洒在我的脸上，让人感觉温暖而又明媚。我穿着学校的体育服，一边跑步一边打算是“高超”的三分线。然而，在奔跑的过程中，我不小心踩到了一个小石头，结果整个人都摔倒了。</w:t>
      </w:r>
      <w:r>
        <w:rPr>
          <w:sz w:val="32"/>
          <w:szCs w:val="32"/>
        </w:rPr>
        <w:t>&lt;/p&gt;&lt;p&gt;</w:t>
      </w:r>
      <w:r>
        <w:rPr>
          <w:sz w:val="32"/>
          <w:szCs w:val="32"/>
        </w:rPr>
        <w:t>同学们看到我翻滚在地，都停下了脚步，一起跑来帮我起来。他们笑着说：“看来你今天也想体验一下‘飞机’技巧啊！”这句话让我忍不住也笑出了声。在这种轻松愉快的情况下，我们开始了一场没有规则、只有欢笑的篮球比赛。</w:t>
      </w:r>
      <w:r>
        <w:rPr>
          <w:sz w:val="32"/>
          <w:szCs w:val="32"/>
        </w:rPr>
        <w:t>&lt;/p&gt;&lt;p&gt;&lt;img src="/static-img/wT2VuY7SNrZ7uaR4LPf86QWSpFFvjvo5KWPbKiEB56wEMXeRahuJc0X_JrapC54AWLujJp9_aFFY3787NdAnBJMDFzxtUv7rV2NimEl4uYCJrxQbId5qqtyBRm-RPW-2WGneV7kIaJfu930gBLaJkPpYNPh053cEfNDnaRwNKbvlPnlPQsMuXC_t5nbhVBL5.jpeg"&gt;&lt;/p&gt;&lt;p&gt;</w:t>
      </w:r>
      <w:r>
        <w:rPr>
          <w:sz w:val="32"/>
          <w:szCs w:val="32"/>
        </w:rPr>
        <w:t>每当有人得分，他们就会跳跃着庆祝，每次失误时，我们都会一起哈哈大笑。那时候，我才真正理解到，运动并不仅仅是一种身体活动，更是一种精神上的交流和共鸣。当我们在篮球场上互相竞争，也是在用自己的方式表达对生活中的快乐和无奈。</w:t>
      </w:r>
      <w:r>
        <w:rPr>
          <w:sz w:val="32"/>
          <w:szCs w:val="32"/>
        </w:rPr>
        <w:t>&lt;/p&gt;&lt;p&gt;</w:t>
      </w:r>
      <w:r>
        <w:rPr>
          <w:sz w:val="32"/>
          <w:szCs w:val="32"/>
        </w:rPr>
        <w:t>随着时间流逝，那些简单却又深刻的情感，就像篮球场上的点点滴滴一样，被记录下来。这些记忆就像是文字版的照片，它们能够捕捉瞬间，但却能让我们回味无穷。而那个渺渺上体育课光阴笔趣阁，就成为了我们共同创造的一个美丽画卷，每一次回忆都是甜蜜而温馨的。</w:t>
      </w:r>
      <w:r>
        <w:rPr>
          <w:sz w:val="32"/>
          <w:szCs w:val="32"/>
        </w:rPr>
        <w:t>&lt;/p&gt;&lt;p&gt;&lt;img src="/static-img/Be1b01qN98ufNLkV51Do4wWSpFFvjvo5KWPbKiEB56wEMXeRahuJc0X_JrapC54AWLujJp9_aFFY3787NdAnBJMDFzxtUv7rV2NimEl4uYCJrxQbId5qqtyBRm-RPW-2WGneV7kIaJfu930gBLaJkPpYNPh053cEfNDnaRwNKbvlPnlPQsMuXC_t5nbhVBL5.jpeg"&gt;&lt;/p&gt;&lt;p&gt;&lt;a href = "/doc/764826-</w:t>
      </w:r>
      <w:r>
        <w:rPr>
          <w:sz w:val="32"/>
          <w:szCs w:val="32"/>
        </w:rPr>
        <w:t>渺渺上体育课光阴笔趣阁我在运动场上的小冒险篮球与笑声的交响曲</w:t>
      </w:r>
      <w:r>
        <w:rPr>
          <w:sz w:val="32"/>
          <w:szCs w:val="32"/>
        </w:rPr>
        <w:t>.doc" rel="alternate" download="764826-</w:t>
      </w:r>
      <w:r>
        <w:rPr>
          <w:sz w:val="32"/>
          <w:szCs w:val="32"/>
        </w:rPr>
        <w:t>渺渺上体育课光阴笔趣阁我在运动场上的小冒险篮球与笑声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