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罪恶之城探索笔趣阁的阴暗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笔趣阁中的犯罪心理</w:t>
      </w:r>
      <w:r>
        <w:rPr>
          <w:sz w:val="32"/>
          <w:szCs w:val="32"/>
        </w:rPr>
        <w:t>&lt;/p&gt;&lt;p&gt;&lt;img src="/static-img/Wi2Y2JOXJfSVABrxEGL1eg5bJOGaJoRpmecyHzSk6btH18oSl1ZkGvBNecjDFz2a.jpg"&gt;&lt;/p&gt;&lt;p&gt;</w:t>
      </w:r>
      <w:r>
        <w:rPr>
          <w:sz w:val="32"/>
          <w:szCs w:val="32"/>
        </w:rPr>
        <w:t>在罪恶之城中，笔趣阁不仅仅是一种娱乐形式，它更是对犯罪心理深度挖掘的一种手段。通过详细描绘各种复杂的案件背后的人物关系和动机，读者能够窥见犯罪者的心思，从而对这类事件有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罪恶之城中的道德灰面积</w:t>
      </w:r>
      <w:r>
        <w:rPr>
          <w:sz w:val="32"/>
          <w:szCs w:val="32"/>
        </w:rPr>
        <w:t>&lt;/p&gt;&lt;p&gt;&lt;img src="/static-img/cVh6QK_UuF_wSkUE-56DEg5bJOGaJoRpmecyHzSk6bvLmyuwX9VtCw3RV3H1YroGwanUMKH7jUlEPRAfaCdDNNjyZ_Va5ujgByyBgVN4j7c0e_u1EWd8sd8U2rYXi0nY1W0sLs5cvcHOAJPJ3fXfhctDUjyuZfLhoPPjrL15CKqeV-QMaytPoXBRhNjWqXbo.jpg"&gt;&lt;/p&gt;&lt;p&gt;</w:t>
      </w:r>
      <w:r>
        <w:rPr>
          <w:sz w:val="32"/>
          <w:szCs w:val="32"/>
        </w:rPr>
        <w:t>笔趣阐述了在罪恶之城中，即便是在最黑暗的环境中，也存在着一片道德灰色地带。这里的人物往往处于两难境地，他们需要在权力与正义之间做出选择，而这种选择通常伴随着巨大的伦理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中的反派人物塑造</w:t>
      </w:r>
      <w:r>
        <w:rPr>
          <w:sz w:val="32"/>
          <w:szCs w:val="32"/>
        </w:rPr>
        <w:t>&lt;/p&gt;&lt;p&gt;&lt;img src="/static-img/wJmUFk0qSDlgPuK4Blh77g5bJOGaJoRpmecyHzSk6bvLmyuwX9VtCw3RV3H1YroGwanUMKH7jUlEPRAfaCdDNNjyZ_Va5ujgByyBgVN4j7c0e_u1EWd8sd8U2rYXi0nY1W0sLs5cvcHOAJPJ3fXfhctDUjyuZfLhoPPjrL15CKqeV-QMaytPoXBRhNjWqXbo.jpg"&gt;&lt;/p&gt;&lt;p&gt;</w:t>
      </w:r>
      <w:r>
        <w:rPr>
          <w:sz w:val="32"/>
          <w:szCs w:val="32"/>
        </w:rPr>
        <w:t>反派人物在笔趣阁中的角色扮演至关重要，他们往往是故事发展的推动力量。这些人性复杂、智谋高超的角色，使得整个故事充满了悬念和紧张感，同时也让读者对他们产生了一定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罪恶之城中的社会问题探讨</w:t>
      </w:r>
      <w:r>
        <w:rPr>
          <w:sz w:val="32"/>
          <w:szCs w:val="32"/>
        </w:rPr>
        <w:t>&lt;/p&gt;&lt;p&gt;&lt;img src="/static-img/9S7KK2pIh-PfK9HDLHzv6Q5bJOGaJoRpmecyHzSk6bvLmyuwX9VtCw3RV3H1YroGwanUMKH7jUlEPRAfaCdDNNjyZ_Va5ujgByyBgVN4j7c0e_u1EWd8sd8U2rYXi0nY1W0sLs5cvcHOAJPJ3fXfhctDUjyuZfLhoPPjrL15CKqeV-QMaytPoXBRhNjWqXbo.jpg"&gt;&lt;/p&gt;&lt;p&gt;</w:t>
      </w:r>
      <w:r>
        <w:rPr>
          <w:sz w:val="32"/>
          <w:szCs w:val="32"/>
        </w:rPr>
        <w:t>通过笔趣阁，我们可以看到罪恶之城市面临的一系列社会问题，如贫富差距、政治腐败等，这些问题都是现实世界中常见的问题，只不过在这里它们以更加夸张和戏剧化的手法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阐发的情感纠葛</w:t>
      </w:r>
      <w:r>
        <w:rPr>
          <w:sz w:val="32"/>
          <w:szCs w:val="32"/>
        </w:rPr>
        <w:t>&lt;/p&gt;&lt;p&gt;&lt;img src="/static-img/yn7v_F9FMsFTIoC7WCuEOg5bJOGaJoRpmecyHzSk6bvLmyuwX9VtCw3RV3H1YroGwanUMKH7jUlEPRAfaCdDNNjyZ_Va5ujgByyBgVN4j7c0e_u1EWd8sd8U2rYXi0nY1W0sLs5cvcHOAJPJ3fXfhctDUjyuZfLhoPPjrL15CKqeV-QMaytPoXBRhNjWqXbo.png"&gt;&lt;/p&gt;&lt;p&gt;</w:t>
      </w:r>
      <w:r>
        <w:rPr>
          <w:sz w:val="32"/>
          <w:szCs w:val="32"/>
        </w:rPr>
        <w:t>在罪恶之城这样的背景下，情感纠葛变得尤为复杂。每个人都被自己的秘密所束缚，每一次决策都可能导致无可挽回的后果。在这样的氛围中，人们如何处理自己的情感，以及如何将这些情感融入到日常生活中，是本篇文章要探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罪恶之城与现代社会相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本文会将我们引向一个思考：</w:t>
      </w:r>
      <w:r>
        <w:rPr>
          <w:sz w:val="32"/>
          <w:szCs w:val="32"/>
        </w:rPr>
        <w:t xml:space="preserve">crime city </w:t>
      </w:r>
      <w:r>
        <w:rPr>
          <w:sz w:val="32"/>
          <w:szCs w:val="32"/>
        </w:rPr>
        <w:t>是否真的只存在于虚构的小说里？或许，在我们的真实世界里，有一些东西已经模仿了</w:t>
      </w:r>
      <w:r>
        <w:rPr>
          <w:sz w:val="32"/>
          <w:szCs w:val="32"/>
        </w:rPr>
        <w:t xml:space="preserve">crime city </w:t>
      </w:r>
      <w:r>
        <w:rPr>
          <w:sz w:val="32"/>
          <w:szCs w:val="32"/>
        </w:rPr>
        <w:t>的风格。而这个问题，让我们不得不重新审视自己身处的地球上发生的事情，以及我们作为一个社会成员应如何行动。</w:t>
      </w:r>
      <w:r>
        <w:rPr>
          <w:sz w:val="32"/>
          <w:szCs w:val="32"/>
        </w:rPr>
        <w:t>&lt;/p&gt;&lt;p&gt;&lt;a href = "/doc/764978-</w:t>
      </w:r>
      <w:r>
        <w:rPr>
          <w:sz w:val="32"/>
          <w:szCs w:val="32"/>
        </w:rPr>
        <w:t>罪恶之城探索笔趣阁的阴暗角落</w:t>
      </w:r>
      <w:r>
        <w:rPr>
          <w:sz w:val="32"/>
          <w:szCs w:val="32"/>
        </w:rPr>
        <w:t>.doc" rel="alternate" download="764978-</w:t>
      </w:r>
      <w:r>
        <w:rPr>
          <w:sz w:val="32"/>
          <w:szCs w:val="32"/>
        </w:rPr>
        <w:t>罪恶之城探索笔趣阁的阴暗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