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界全职大师穿越异世界的职业技能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异界中成为全职大师的梦想是什么？</w:t>
      </w:r>
      <w:r>
        <w:rPr>
          <w:sz w:val="32"/>
          <w:szCs w:val="32"/>
        </w:rPr>
        <w:t>&lt;/p&gt;&lt;p&gt;&lt;img src="/static-img/K3IAjGWgmaS5sWvyqafBRLaFgGO6t5e1yntpV-WGXeDiePfF9xHm7cNd8rM5afU7.jpg"&gt;&lt;/p&gt;&lt;p&gt;</w:t>
      </w:r>
      <w:r>
        <w:rPr>
          <w:sz w:val="32"/>
          <w:szCs w:val="32"/>
        </w:rPr>
        <w:t>在这个充满魔法和奇幻元素的世界里，人们追求的是不仅仅是知识和力量，更是那些能够让他们脱颖而出的独特技能。这里，每个人都有着自己的职业道路，而那些掌握了多种技能的人，被称为异界全职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如何成为异界全职大师？</w:t>
      </w:r>
      <w:r>
        <w:rPr>
          <w:sz w:val="32"/>
          <w:szCs w:val="32"/>
        </w:rPr>
        <w:t>&lt;/p&gt;&lt;p&gt;&lt;img src="/static-img/5xxLlxWAt214F2ChlG4XWLaFgGO6t5e1yntpV-WGXeAQwY0sjFArD2n0qLw8ODu6Duxh_dfJ4C6Kyw0aQUMr9VaxuAER5HUdLcc74X_JnldBXUF9vuaLokv_TkpxFIrt1O9AOviM3KRh9A2UGvCxJ8tB6ifZYzWAXhrF5hxpbIIOGduu3q2-qmApN4Fk-PKxlyQtoXqu65cgv22hn08eNhYd9n1i80rfPart9CsImy0.jpg"&gt;&lt;/p&gt;&lt;p&gt;</w:t>
      </w:r>
      <w:r>
        <w:rPr>
          <w:sz w:val="32"/>
          <w:szCs w:val="32"/>
        </w:rPr>
        <w:t>要成为异界全职大师，不同的人可能会有不同的道路。在某些人看来，这意味着精通一门或几门高级魔法；对于另一些人来说，它可能意味着掌握各种各样的武技或战斗策略。而对另外一些，则是通过深厚的</w:t>
      </w:r>
      <w:r>
        <w:rPr>
          <w:sz w:val="32"/>
          <w:szCs w:val="32"/>
        </w:rPr>
        <w:t>alchemy</w:t>
      </w:r>
      <w:r>
        <w:rPr>
          <w:sz w:val="32"/>
          <w:szCs w:val="32"/>
        </w:rPr>
        <w:t>研究，或是卓越的探险能力。无论选择哪条路线，都需要付出巨大的努力和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界中的教育体系如何支持你的成长？</w:t>
      </w:r>
      <w:r>
        <w:rPr>
          <w:sz w:val="32"/>
          <w:szCs w:val="32"/>
        </w:rPr>
        <w:t>&lt;/p&gt;&lt;p&gt;&lt;img src="/static-img/_V4f3UWBPhi1p4WhDYd3kraFgGO6t5e1yntpV-WGXeAQwY0sjFArD2n0qLw8ODu6Duxh_dfJ4C6Kyw0aQUMr9VaxuAER5HUdLcc74X_JnldBXUF9vuaLokv_TkpxFIrt1O9AOviM3KRh9A2UGvCxJ8tB6ifZYzWAXhrF5hxpbIIOGduu3q2-qmApN4Fk-PKxlyQtoXqu65cgv22hn08eNhYd9n1i80rfPart9CsImy0.png"&gt;&lt;/p&gt;&lt;p&gt;</w:t>
      </w:r>
      <w:r>
        <w:rPr>
          <w:sz w:val="32"/>
          <w:szCs w:val="32"/>
        </w:rPr>
        <w:t>在这个世界里，教育体系非常发达，有许多学校、学院和大学提供各种各样的课程，从基础学科到专业技能，再到高等研究项目。这些机构通常由经验丰富的大师们经营，他们不仅教授理论知识，还能传授实战技巧，让学生能够将所学应用于实际情况中。此外，由于这个世界与我们现实相去甚远，因此学习资源也包括魔兽训练、神秘生物鉴定等前所未有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异界全职大师，你面临什么挑战？</w:t>
      </w:r>
      <w:r>
        <w:rPr>
          <w:sz w:val="32"/>
          <w:szCs w:val="32"/>
        </w:rPr>
        <w:t>&lt;/p&gt;&lt;p&gt;&lt;img src="/static-img/oFsV8Kv8sfEWR2xuwFDWK7aFgGO6t5e1yntpV-WGXeAQwY0sjFArD2n0qLw8ODu6Duxh_dfJ4C6Kyw0aQUMr9VaxuAER5HUdLcc74X_JnldBXUF9vuaLokv_TkpxFIrt1O9AOviM3KRh9A2UGvCxJ8tB6ifZYzWAXhrF5hxpbIIOGduu3q2-qmApN4Fk-PKxlyQtoXqu65cgv22hn08eNhYd9n1i80rfPart9CsImy0.png"&gt;&lt;/p&gt;&lt;p&gt;</w:t>
      </w:r>
      <w:r>
        <w:rPr>
          <w:sz w:val="32"/>
          <w:szCs w:val="32"/>
        </w:rPr>
        <w:t>当一个人决定走上这条路时，他将面临前所未有的挑战。首先，是时间上的投入，因为每项技能的掌握都需要大量时间去学习和实践。这还包括心理上的考验，因为不断地失败并不罕见，而且每次失败都是一个教训。而且，在这个充满竞争的地方，要获得认可并不容易，只有真正出色的才能被广泛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界全职大师带来的荣耀与责任是什么？</w:t>
      </w:r>
      <w:r>
        <w:rPr>
          <w:sz w:val="32"/>
          <w:szCs w:val="32"/>
        </w:rPr>
        <w:t>&lt;/p&gt;&lt;p&gt;&lt;img src="/static-img/kEEqhPqshdOR-b-9Zut5WLaFgGO6t5e1yntpV-WGXeAQwY0sjFArD2n0qLw8ODu6Duxh_dfJ4C6Kyw0aQUMr9VaxuAER5HUdLcc74X_JnldBXUF9vuaLokv_TkpxFIrt1O9AOviM3KRh9A2UGvCxJ8tB6ifZYzWAXhrF5hxpbIIOGduu3q2-qmApN4Fk-PKxlyQtoXqu65cgv22hn08eNhYd9n1i80rfPart9CsImy0.png"&gt;&lt;/p&gt;&lt;p&gt;</w:t>
      </w:r>
      <w:r>
        <w:rPr>
          <w:sz w:val="32"/>
          <w:szCs w:val="32"/>
        </w:rPr>
        <w:t>当一个人的名字被列入那份最强者名单时，他不仅享受到了他人的尊重，也承担起了更多责任。他必须继续保持自己的水平，同时帮助其他人提高自己，并保护整个社会免受威胁。但这种荣誉并非没有代价，一旦失去了，那么他的名声也会迅速倒塌。在这样的压力下，即使最坚强的人也不得不思考自己的存在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是否能看到更多异界全職大師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这个世界变得更加开放，新的机会不断涌现，使得更多的人有机会尝试成为异界全職大師。不断进步的一代年轻人，将以新的视角、新技术以及更广阔的心胸，为这个奇妙而又危险的世界注入新的活力。这是一个充满希望的时候，也许有一天，我们可以看到更多不同背景、不同文化背景的人成为了这样传奇般存在的人物。</w:t>
      </w:r>
      <w:r>
        <w:rPr>
          <w:sz w:val="32"/>
          <w:szCs w:val="32"/>
        </w:rPr>
        <w:t>&lt;/p&gt;&lt;p&gt;&lt;a href = "/doc/765062-</w:t>
      </w:r>
      <w:r>
        <w:rPr>
          <w:sz w:val="32"/>
          <w:szCs w:val="32"/>
        </w:rPr>
        <w:t>异界全职大师穿越异世界的职业技能大师</w:t>
      </w:r>
      <w:r>
        <w:rPr>
          <w:sz w:val="32"/>
          <w:szCs w:val="32"/>
        </w:rPr>
        <w:t>.doc" rel="alternate" download="765062-</w:t>
      </w:r>
      <w:r>
        <w:rPr>
          <w:sz w:val="32"/>
          <w:szCs w:val="32"/>
        </w:rPr>
        <w:t>异界全职大师穿越异世界的职业技能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