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金银花世界深不可测免费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花的创作风格</w:t>
      </w:r>
      <w:r>
        <w:rPr>
          <w:sz w:val="32"/>
          <w:szCs w:val="32"/>
        </w:rPr>
        <w:t>&lt;/p&gt;&lt;p&gt;&lt;img src="/static-img/cATYYLmB3-AFAMlI2HO0DfD7lcLTdm58X1OrT-w7JI8mKMqNVZ56NtMIZTctVLeM.jpg"&gt;&lt;/p&gt;&lt;p&gt;</w:t>
      </w:r>
      <w:r>
        <w:rPr>
          <w:sz w:val="32"/>
          <w:szCs w:val="32"/>
        </w:rPr>
        <w:t>金银花以其独特的笔触和生动的情感在小说界脱颖而出。她的作品往往融合了现实与幻想，构建了一种既接地气又充满神秘色彩的故事氛围。在《深不可测》中，读者可以感受到作者对人性复杂性的细腻描绘，以及对未知领域的无限遐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景设定</w:t>
      </w:r>
      <w:r>
        <w:rPr>
          <w:sz w:val="32"/>
          <w:szCs w:val="32"/>
        </w:rPr>
        <w:t>&lt;/p&gt;&lt;p&gt;&lt;img src="/static-img/xDa5bD45NvkZeGCTiCmtkPD7lcLTdm58X1OrT-w7JI9t8bqlz-Pav2n--ypH8RytjcQB2IhHhwBjsbOxoJaLH1u0HbSk9EfjAl5R0ezjB4jWXkIqYRnV9ArlwEwDo5UdNiZzfxmhNYx2vzxZPr9-l9QJJTFhoekn1a2ZZsyPsJAllJj2kvr3f3IQBOsivYc3QeLnwsjGn3oO_bYe9F20UQ.jpg"&gt;&lt;/p&gt;&lt;p&gt;</w:t>
      </w:r>
      <w:r>
        <w:rPr>
          <w:sz w:val="32"/>
          <w:szCs w:val="32"/>
        </w:rPr>
        <w:t>《深不可测》的背景设定为一个古老而神秘的地方，这个地方被各种传说和奇异生物所包围。每一处地点都有着自己的历史和文化，给予了读者丰富的视觉体验。同时，这个环境也为主角们提供了许多悬疑情节，让他们在追寻真相的过程中不断遇到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形象塑造</w:t>
      </w:r>
      <w:r>
        <w:rPr>
          <w:sz w:val="32"/>
          <w:szCs w:val="32"/>
        </w:rPr>
        <w:t>&lt;/p&gt;&lt;p&gt;&lt;img src="/static-img/atQjJ_ztOZqTbRYrHie3nPD7lcLTdm58X1OrT-w7JI9t8bqlz-Pav2n--ypH8RytjcQB2IhHhwBjsbOxoJaLH1u0HbSk9EfjAl5R0ezjB4jWXkIqYRnV9ArlwEwDo5UdNiZzfxmhNYx2vzxZPr9-l9QJJTFhoekn1a2ZZsyPsJAllJj2kvr3f3IQBOsivYc3QeLnwsjGn3oO_bYe9F20UQ.jpg"&gt;&lt;/p&gt;&lt;p&gt;</w:t>
      </w:r>
      <w:r>
        <w:rPr>
          <w:sz w:val="32"/>
          <w:szCs w:val="32"/>
        </w:rPr>
        <w:t>在《深不可测》中，金银花通过精心塑造多维度的人物形象，使得每一个角色都具有鲜明的地位和作用。主角们各有千秋，他们之间错综复杂的情感纠葛，为故事增添了不少戏剧性。此外，每个人物背后都隐藏着不同的秘密，这些线索交织成一个错综复杂的情节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推进与紧张悬念</w:t>
      </w:r>
      <w:r>
        <w:rPr>
          <w:sz w:val="32"/>
          <w:szCs w:val="32"/>
        </w:rPr>
        <w:t>&lt;/p&gt;&lt;p&gt;&lt;img src="/static-img/YWEaMSxWWgkSGk3cqUVRffD7lcLTdm58X1OrT-w7JI9t8bqlz-Pav2n--ypH8RytjcQB2IhHhwBjsbOxoJaLH1u0HbSk9EfjAl5R0ezjB4jWXkIqYRnV9ArlwEwDo5UdNiZzfxmhNYx2vzxZPr9-l9QJJTFhoekn1a2ZZsyPsJAllJj2kvr3f3IQBOsivYc3QeLnwsjGn3oO_bYe9F20UQ.jpg"&gt;&lt;/p&gt;&lt;p&gt;</w:t>
      </w:r>
      <w:r>
        <w:rPr>
          <w:sz w:val="32"/>
          <w:szCs w:val="32"/>
        </w:rPr>
        <w:t>金银花善于运用悬念来推进故事情节，使得读者在阅读过程中难以预料接下来的发展。她会巧妙地设置一些伏笔，让读者猜不透接下来会发生什么，从而增加阅读体验中的紧张感。这也是为什么很多粉丝对于《深不可测》的免费阅读版本感到兴奋，因为他们可以随时探索这个充满未知的事故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融入</w:t>
      </w:r>
      <w:r>
        <w:rPr>
          <w:sz w:val="32"/>
          <w:szCs w:val="32"/>
        </w:rPr>
        <w:t>&lt;/p&gt;&lt;p&gt;&lt;img src="/static-img/qGs4l8nWJlg5j6OeLt7IK_D7lcLTdm58X1OrT-w7JI9t8bqlz-Pav2n--ypH8RytjcQB2IhHhwBjsbOxoJaLH1u0HbSk9EfjAl5R0ezjB4jWXkIqYRnV9ArlwEwDo5UdNiZzfxmhNYx2vzxZPr9-l9QJJTFhoekn1a2ZZsyPsJAllJj2kvr3f3IQBOsivYc3QeLnwsjGn3oO_bYe9F20UQ.jpg"&gt;&lt;/p&gt;&lt;p&gt;</w:t>
      </w:r>
      <w:r>
        <w:rPr>
          <w:sz w:val="32"/>
          <w:szCs w:val="32"/>
        </w:rPr>
        <w:t>作为中国当代文学的一员，《深不可測》在语言表达上融入了大量中国传统文化元素，如四季变换、自然景观等，它们不仅丰富了文本，也让外国读者的理解变得更加困难。这一点反映出金银花对自身文化根源的尊重，同时也展现出了她作为现代作家的创新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引导与思考启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描述人物面临选择时的心理斗争以及最终做出的决定，《深不可測》引导读者思考人生的价值观问题。它提醒我们要勇敢去面对生活中的挑战，要学会独立思考，而不是盲目跟随。他人的看法并不一定就是正确答案，我们应该根据自己的内心的声音做出决断。这类似于生命教育，更是金银花小说的一个重要组成部分。</w:t>
      </w:r>
      <w:r>
        <w:rPr>
          <w:sz w:val="32"/>
          <w:szCs w:val="32"/>
        </w:rPr>
        <w:t>&lt;/p&gt;&lt;p&gt;&lt;a href = "/doc/765073-</w:t>
      </w:r>
      <w:r>
        <w:rPr>
          <w:sz w:val="32"/>
          <w:szCs w:val="32"/>
        </w:rPr>
        <w:t>探秘金银花世界深不可测免费阅读之旅</w:t>
      </w:r>
      <w:r>
        <w:rPr>
          <w:sz w:val="32"/>
          <w:szCs w:val="32"/>
        </w:rPr>
        <w:t>.doc" rel="alternate" download="765073-</w:t>
      </w:r>
      <w:r>
        <w:rPr>
          <w:sz w:val="32"/>
          <w:szCs w:val="32"/>
        </w:rPr>
        <w:t>探秘金银花世界深不可测免费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