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书之谜探索梁医生眼中的文学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书之谜：探索梁医生眼中的文学界限</w:t>
      </w:r>
      <w:r>
        <w:rPr>
          <w:sz w:val="32"/>
          <w:szCs w:val="32"/>
        </w:rPr>
        <w:t>&lt;/p&gt;&lt;p&gt;&lt;img src="/static-img/6jsTNJ2XRizqt9BdTRkxgalMc0mktaXn1jrQHDOKV6oEJRnbJloq_hAC-tMuYP25.jpg"&gt;&lt;/p&gt;&lt;p&gt;</w:t>
      </w:r>
      <w:r>
        <w:rPr>
          <w:sz w:val="32"/>
          <w:szCs w:val="32"/>
        </w:rPr>
        <w:t>在一个风雨交加的夜晚，人们聚集在一家旧书店里。他们都对这个名叫“梁医生的图书馆”的地方充满了好奇。据说这里藏有各种各样的书籍，从古典文学到现代小说，从医学著作到科幻小说，每种类型都有其独特之处。但是，有一个秘密让这座图书馆显得格外神秘，那就是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这个限制可能听起来有些不可思议。为什么会有人要限制读者阅读全文呢？但是，了解这一点需要回到梁医生的故事。</w:t>
      </w:r>
      <w:r>
        <w:rPr>
          <w:sz w:val="32"/>
          <w:szCs w:val="32"/>
        </w:rPr>
        <w:t>&lt;/p&gt;&lt;p&gt;&lt;img src="/static-img/aVnGnOqZMS-h3l1k9TUe4KlMc0mktaXn1jrQHDOKV6ocNj1OvGf1rdM3hvKizzX9pXGTx6ZfcZljjPR3FghRMoWltnt2ktQYL0_XkCz0QSvyTmjfn-PdGhwR0Yzjiz8mrkawmo3BmOYVNnA9l3huew.jpg"&gt;&lt;/p&gt;&lt;p&gt;</w:t>
      </w:r>
      <w:r>
        <w:rPr>
          <w:sz w:val="32"/>
          <w:szCs w:val="32"/>
        </w:rPr>
        <w:t>多年前，当时还是一名普通大学生的小李，对于文学有一份热爱。他经常光顾那家旧书店，在那里遇到了一个名字叫做梁的老教授。这位老教授不仅是一个学者，更是一个藏书家，他的图书馆里藏着无数珍贵的文献和稀世宝贝。小李被这些珍贵的资料所吸引，并且开始与梁教授合作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小李发现自己无法完全理解那些复杂而深奥的话题。他问起原因，原来那些作品中含有的信息太过敏感或者涉及某些机密知识，只能部分公开。在那个时代，这类信息不能轻易传播，因为它们关系到国家安全、科学研究甚至是医疗领域。</w:t>
      </w:r>
      <w:r>
        <w:rPr>
          <w:sz w:val="32"/>
          <w:szCs w:val="32"/>
        </w:rPr>
        <w:t>&lt;/p&gt;&lt;p&gt;&lt;img src="/static-img/Hs8xWuKkJjzCD4kT3_4qp6lMc0mktaXn1jrQHDOKV6ocNj1OvGf1rdM3hvKizzX9pXGTx6ZfcZljjPR3FghRMoWltnt2ktQYL0_XkCz0QSvyTmjfn-PdGhwR0Yzjiz8mrkawmo3BmOYVNnA9l3huew.jpg"&gt;&lt;/p&gt;&lt;p&gt;</w:t>
      </w:r>
      <w:r>
        <w:rPr>
          <w:sz w:val="32"/>
          <w:szCs w:val="32"/>
        </w:rPr>
        <w:t>于是，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阅读”就这样成为了一种规则。它并不只是为了保护隐私，而是一种对社会责任感的一种体现。当时的人们明白，只有通过有限度地分享知识，我们才能避免某些灾难发生。而当今世界，这一点同样适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冠状病毒疫情爆发期间，一些科学论文因涉及敏感数据而被锁定。这使得全球范围内的大量科研成果无法被公众自由访问。不过，由于这种措施，也减缓了病毒传播速度，让人类更早一步掌握了控制疫情的手段。</w:t>
      </w:r>
      <w:r>
        <w:rPr>
          <w:sz w:val="32"/>
          <w:szCs w:val="32"/>
        </w:rPr>
        <w:t>&lt;/p&gt;&lt;p&gt;&lt;img src="/static-img/yOX5Fz8aeE8UeOxe4uEeEalMc0mktaXn1jrQHDOKV6ocNj1OvGf1rdM3hvKizzX9pXGTx6ZfcZljjPR3FghRMoWltnt2ktQYL0_XkCz0QSvyTmjfn-PdGhwR0Yzjiz8mrkawmo3BmOYVNnA9l3huew.jpg"&gt;&lt;/p&gt;&lt;p&gt;</w:t>
      </w:r>
      <w:r>
        <w:rPr>
          <w:sz w:val="32"/>
          <w:szCs w:val="32"/>
        </w:rPr>
        <w:t>另外，还有关于历史上的案例，比如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的曼哈顿计划。当时美国、英国等国为了赢得第二次世界大战，就必须保守所有核武器设计细节。如果没有这样的机制，那么敌方很可能会提前获得这些技术导致战争结果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中我们可以看出，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阅读”并不是一种简单的禁令，它背后隐藏的是对知识和信息管理的一套严格原则。在这个数字化时代，无论是在科技创新还是在公共卫生领域，都存在着大量敏感或机密信息。而只有通过合理分配资源和限制接触，使得关键技术不会落入错误手中，我们才能确保社会进步与安全共存。</w:t>
      </w:r>
      <w:r>
        <w:rPr>
          <w:sz w:val="32"/>
          <w:szCs w:val="32"/>
        </w:rPr>
        <w:t>&lt;/p&gt;&lt;p&gt;&lt;img src="/static-img/VVYGaJAREXYik4a1H-TTxqlMc0mktaXn1jrQHDOKV6ocNj1OvGf1rdM3hvKizzX9pXGTx6ZfcZljjPR3FghRMoWltnt2ktQYL0_XkCz0QSvyTmjfn-PdGhwR0Yzjiz8mrkawmo3BmOYVNnA9l3huew.jpg"&gt;&lt;/p&gt;&lt;p&gt;&lt;a href = "/doc/765903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书之谜探索梁医生眼中的文学界限</w:t>
      </w:r>
      <w:r>
        <w:rPr>
          <w:sz w:val="32"/>
          <w:szCs w:val="32"/>
        </w:rPr>
        <w:t>.doc" rel="alternate" download="765903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书之谜探索梁医生眼中的文学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