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相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了改变命运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改变命运的秘籍？</w:t>
      </w:r>
      <w:r>
        <w:rPr>
          <w:sz w:val="32"/>
          <w:szCs w:val="32"/>
        </w:rPr>
        <w:t>&lt;/p&gt;&lt;p&gt;&lt;img src="/static-img/KK9Ntx06D31NWlDyVOF0RD3O3CyCP7Bv_1mOuu99pQhej2Urt4myZuIxS9HTcvul.jpg"&gt;&lt;/p&gt;&lt;p&gt;</w:t>
      </w:r>
      <w:r>
        <w:rPr>
          <w:sz w:val="32"/>
          <w:szCs w:val="32"/>
        </w:rPr>
        <w:t>记得那是一个风和日丽的午后，我偶然间在网上的一个角落里发现了一个名为“风流相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。这个名字听起来有些神秘，似乎蕴含着古代文人的智慧和现代网络文化的巧合。我好奇心旺盛，打开了它，看了一遍又一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”二字，让我联想到那些悠扬自得、不羁自由的词人，他们用诗歌表达对世事无常的心态。相师则意味着寻求智者的指导，用来描述学习或咨询高明人士的一种方式。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，就是我们现在熟悉的文本文件格式。</w:t>
      </w:r>
      <w:r>
        <w:rPr>
          <w:sz w:val="32"/>
          <w:szCs w:val="32"/>
        </w:rPr>
        <w:t>&lt;/p&gt;&lt;p&gt;&lt;img src="/static-img/zCKqsvUFFkGBjEoqmEpdGj3O3CyCP7Bv_1mOuu99pQgmw5qJ2ZTcVFCIooY5SU2rqHPgEnyqwjgcR9MOe7Aom2vPkQpYqF8WhBQXUloIyCrSxkgww8stCP__o_2o9hUM8_y4hrwNwKkafo4jb-b0UYtRYxqG-LwVjqkl4u7f57Fc41xMnEoMpjmwoVfkNqZG.jpg"&gt;&lt;/p&gt;&lt;p&gt;</w:t>
      </w:r>
      <w:r>
        <w:rPr>
          <w:sz w:val="32"/>
          <w:szCs w:val="32"/>
        </w:rPr>
        <w:t>当时，我正处于职业生涯的一个低谷期，感到迷茫与无助。随着年龄增长，对未来的规划也越来越模糊。在这种状态下，一份关于如何找到自己的定位以及如何在职场中取得成功的小册子，就像是一盏灯塔，指引着我的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风流相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内容丰富，每一段都像是经典故事中的智慧之语，它教会我要勇敢地面对困难，要有耐心地等待机遇，并且要不断地提升自己，不断进步。这份小册子让我明白，无论是在生活还是工作中，都应该保持一种开放的心态，不断学习，不断探索，这样才能真正地实现自我价值。</w:t>
      </w:r>
      <w:r>
        <w:rPr>
          <w:sz w:val="32"/>
          <w:szCs w:val="32"/>
        </w:rPr>
        <w:t>&lt;/p&gt;&lt;p&gt;&lt;img src="/static-img/RuMRqNx4yJFU02HM842XZT3O3CyCP7Bv_1mOuu99pQgmw5qJ2ZTcVFCIooY5SU2rqHPgEnyqwjgcR9MOe7Aom2vPkQpYqF8WhBQXUloIyCrSxkgww8stCP__o_2o9hUM8_y4hrwNwKkafo4jb-b0UYtRYxqG-LwVjqkl4u7f57Fc41xMnEoMpjmwoVfkNqZG.jpg"&gt;&lt;/p&gt;&lt;p&gt;</w:t>
      </w:r>
      <w:r>
        <w:rPr>
          <w:sz w:val="32"/>
          <w:szCs w:val="32"/>
        </w:rPr>
        <w:t>经过多次阅读之后，我开始逐渐调整自己的思维模式，也开始采取实际行动去尝试新的方法。我学会了更加积极主动地处理问题，更懂得如何利用各种资源来提高自己。最终，在一次偶然的情况下，我获得了一次转身点，那个决定性的机会让我的职业生涯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初那个偶然发现并深入研究“风流相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，如同开启了一扇门，从而通往了一条全新的道路。那份小小的文本文件，是怎样影响了我的人生？它不仅成为了我内心坚强依靠的一座城堡，也是我职场路途中的重要导航器。在未来的人生旅途中，无论遇到什么挑战，只要记住这份简单却深远的小知识，便能继续前行，与世界共舞。</w:t>
      </w:r>
      <w:r>
        <w:rPr>
          <w:sz w:val="32"/>
          <w:szCs w:val="32"/>
        </w:rPr>
        <w:t>&lt;/p&gt;&lt;p&gt;&lt;img src="/static-img/fKwdU2w7Lb1SEd92NRYhiz3O3CyCP7Bv_1mOuu99pQgmw5qJ2ZTcVFCIooY5SU2rqHPgEnyqwjgcR9MOe7Aom2vPkQpYqF8WhBQXUloIyCrSxkgww8stCP__o_2o9hUM8_y4hrwNwKkafo4jb-b0UYtRYxqG-LwVjqkl4u7f57Fc41xMnEoMpjmwoVfkNqZG.jpg"&gt;&lt;/p&gt;&lt;p&gt;&lt;a href = "/doc/766399-</w:t>
      </w:r>
      <w:r>
        <w:rPr>
          <w:sz w:val="32"/>
          <w:szCs w:val="32"/>
        </w:rPr>
        <w:t>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改变命运的秘籍</w:t>
      </w:r>
      <w:r>
        <w:rPr>
          <w:sz w:val="32"/>
          <w:szCs w:val="32"/>
        </w:rPr>
        <w:t>.doc" rel="alternate" download="766399-</w:t>
      </w:r>
      <w:r>
        <w:rPr>
          <w:sz w:val="32"/>
          <w:szCs w:val="32"/>
        </w:rPr>
        <w:t>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改变命运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