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性工厂我在</w:t>
      </w:r>
      <w:r>
        <w:rPr>
          <w:sz w:val="48"/>
          <w:szCs w:val="48"/>
        </w:rPr>
        <w:t>bt</w:t>
      </w:r>
      <w:r>
        <w:rPr>
          <w:sz w:val="48"/>
          <w:szCs w:val="48"/>
        </w:rPr>
        <w:t>性工厂的那些日子从新人到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性工厂的那些日子：从新人到小能手</w:t>
      </w:r>
      <w:r>
        <w:rPr>
          <w:sz w:val="32"/>
          <w:szCs w:val="32"/>
        </w:rPr>
        <w:t>&lt;/p&gt;&lt;p&gt;&lt;img src="/static-img/ko7abaNwIMAP0N0AVz18RrFCTSvUwCGydISn_4ryuN1Rk_hKIkeR6OCAT8eYTwjV.jpg"&gt;&lt;/p&gt;&lt;p&gt;</w:t>
      </w:r>
      <w:r>
        <w:rPr>
          <w:sz w:val="32"/>
          <w:szCs w:val="32"/>
        </w:rPr>
        <w:t>记得那天，我穿着一件简简单单的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黑色的牛仔裤，站在了</w:t>
      </w:r>
      <w:r>
        <w:rPr>
          <w:sz w:val="32"/>
          <w:szCs w:val="32"/>
        </w:rPr>
        <w:t>bt</w:t>
      </w:r>
      <w:r>
        <w:rPr>
          <w:sz w:val="32"/>
          <w:szCs w:val="32"/>
        </w:rPr>
        <w:t>性工厂的大门前。心跳加速，紧张兮兮，但也有一丝期待。我知道，这里不仅仅是一个工作的地方，它是连接技术与艺术、创意与实践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时，那熟悉而又陌生的气息迎面扑来。墙上挂满了各种各样的设备，机器咔哒作响，而旁边则是一排排等待装配的小型机架，每一个都透露出一种独特的韵味。这个地方，就是我们所说的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性工厂”，这里是制造音乐和声音的地方。</w:t>
      </w:r>
      <w:r>
        <w:rPr>
          <w:sz w:val="32"/>
          <w:szCs w:val="32"/>
        </w:rPr>
        <w:t>&lt;/p&gt;&lt;p&gt;&lt;img src="/static-img/8QQL3f2qEKyPi-wS41J_krFCTSvUwCGydISn_4ryuN19jQvHTFHWWsPxkO7jz9Wb_fHsAUsrgoeIq1ggC8dJ_CkTZGZXDoQvcey-FTTQT10T4n32Q1Xk7tIzYj6nBk_S-EkBnUxGwmK-KtbxvmIHGsPZ5Iwm6yBOcaRuqf061js.jpg"&gt;&lt;/p&gt;&lt;p&gt;</w:t>
      </w:r>
      <w:r>
        <w:rPr>
          <w:sz w:val="32"/>
          <w:szCs w:val="32"/>
        </w:rPr>
        <w:t>我被分到了一个小组，我们负责的是制作电子音乐的一部分。那时候，我对这些东西还不是很了解，但我的同事们耐心地教导我，从最基本的操作开始，一步一步地引导我深入其中。在这段时间里，我学会了如何使用软件编辑音频，也学会了一些制作技巧，比如混音、效果处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慢慢地变得更自信，更懂行。当我们的作品一次次成功发布，收获了网友们的喜爱时，我才意识到，这个世界其实并不大，而且每个人都有自己的位置。我虽然只是个小能手，却也在这片广阔的地球上留下了一份属于自己的痕迹。</w:t>
      </w:r>
      <w:r>
        <w:rPr>
          <w:sz w:val="32"/>
          <w:szCs w:val="32"/>
        </w:rPr>
        <w:t>&lt;/p&gt;&lt;p&gt;&lt;img src="/static-img/9SKB7PaNTra1ojbSRdfES7FCTSvUwCGydISn_4ryuN19jQvHTFHWWsPxkO7jz9Wb_fHsAUsrgoeIq1ggC8dJ_CkTZGZXDoQvcey-FTTQT10T4n32Q1Xk7tIzYj6nBk_S-EkBnUxGwmK-KtbxvmIHGsPZ5Iwm6yBOcaRuqf061js.jpg"&gt;&lt;/p&gt;&lt;p&gt;</w:t>
      </w:r>
      <w:r>
        <w:rPr>
          <w:sz w:val="32"/>
          <w:szCs w:val="32"/>
        </w:rPr>
        <w:t>现在，当有人提起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性工厂”这个词汇的时候，我心里会想起那个充满挑战和成长的小时代。那不是一个简单的地方，也不是每个人都会喜欢去的地方。但对于像我这样的人来说，它成为了通向梦想的一个平台。而且，无论走到哪里，都不会忘记那里的声音，那里的节奏，以及背后的每一次汗水和努力。</w:t>
      </w:r>
      <w:r>
        <w:rPr>
          <w:sz w:val="32"/>
          <w:szCs w:val="32"/>
        </w:rPr>
        <w:t>&lt;/p&gt;&lt;p&gt;&lt;a href = "/doc/766409-bt</w:t>
      </w:r>
      <w:r>
        <w:rPr>
          <w:sz w:val="32"/>
          <w:szCs w:val="32"/>
        </w:rPr>
        <w:t>性工厂我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性工厂的那些日子从新人到小能手</w:t>
      </w:r>
      <w:r>
        <w:rPr>
          <w:sz w:val="32"/>
          <w:szCs w:val="32"/>
        </w:rPr>
        <w:t>.doc" rel="alternate" download="766409-bt</w:t>
      </w:r>
      <w:r>
        <w:rPr>
          <w:sz w:val="32"/>
          <w:szCs w:val="32"/>
        </w:rPr>
        <w:t>性工厂我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性工厂的那些日子从新人到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