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你撞疼我了</w:t>
      </w:r>
      <w:r>
        <w:rPr>
          <w:sz w:val="48"/>
          <w:szCs w:val="48"/>
        </w:rPr>
        <w:t>2-</w:t>
      </w:r>
      <w:r>
        <w:rPr>
          <w:sz w:val="48"/>
          <w:szCs w:val="48"/>
        </w:rPr>
        <w:t>再次撞击言教授与我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撞击：言教授与我的意外相遇</w:t>
      </w:r>
      <w:r>
        <w:rPr>
          <w:sz w:val="32"/>
          <w:szCs w:val="32"/>
        </w:rPr>
        <w:t>&lt;/p&gt;&lt;p&gt;&lt;img src="/static-img/5tHlRqIJfyHv1hzK7uOy5k6iXlflP0NXED2oQd8jXrvIzwZxeooYVLRCTyj01kB_.jpg"&gt;&lt;/p&gt;&lt;p&gt;</w:t>
      </w:r>
      <w:r>
        <w:rPr>
          <w:sz w:val="32"/>
          <w:szCs w:val="32"/>
        </w:rPr>
        <w:t>在我大学的日子里，有一个老师让我的生活充满了不期而遇的经历，那就是语言学教授言教授。他的教室总是座无虚席，每当他走进教室，整个空间都会为之一亮。他不仅对语言有着深刻的理解，对学生也极具耐心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撞疼</w:t>
      </w:r>
      <w:r>
        <w:rPr>
          <w:sz w:val="32"/>
          <w:szCs w:val="32"/>
        </w:rPr>
        <w:t>&lt;/p&gt;&lt;p&gt;&lt;img src="/static-img/6uvH25iAHa8oAYZRhDrkWE6iXlflP0NXED2oQd8jXrttuw-8RakwT0gCmliVuO2GpmrGDUrK8eJeTzKO0Vf4Zi0toknyKylbKiC7x7h-jBZFPK7qzCfgBfei9zAeAzm5MRsQCb4HxuEWevJXRG_cJcRd1bDBe4F1RXlAblObNe3qTD5-U_QsU1eJpz8aApctQ2vgOTbAgB6BVPfAGKYQsQ.jpg"&gt;&lt;/p&gt;&lt;p&gt;</w:t>
      </w:r>
      <w:r>
        <w:rPr>
          <w:sz w:val="32"/>
          <w:szCs w:val="32"/>
        </w:rPr>
        <w:t>我记得第一次见到言教授是在上他的基础语法课。那天，我迟到了，正好赶上了他在黑板上写下“言教授你撞疼我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那一刻。我羞愧地坐下，不敢抬头。然而，他却没有批评，而是温和地询问我的名字，并邀请我参加小组讨论。我感到既惊讶又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撞疼</w:t>
      </w:r>
      <w:r>
        <w:rPr>
          <w:sz w:val="32"/>
          <w:szCs w:val="32"/>
        </w:rPr>
        <w:t>&lt;/p&gt;&lt;p&gt;&lt;img src="/static-img/rPzUISeOTEwgqDoI8iXqNk6iXlflP0NXED2oQd8jXrttuw-8RakwT0gCmliVuO2GpmrGDUrK8eJeTzKO0Vf4Zi0toknyKylbKiC7x7h-jBZFPK7qzCfgBfei9zAeAzm5MRsQCb4HxuEWevJXRG_cJcRd1bDBe4F1RXlAblObNe3qTD5-U_QsU1eJpz8aApctQ2vgOTbAgB6BVPfAGKYQsQ.jpg"&gt;&lt;/p&gt;&lt;p&gt;</w:t>
      </w:r>
      <w:r>
        <w:rPr>
          <w:sz w:val="32"/>
          <w:szCs w:val="32"/>
        </w:rPr>
        <w:t>随着课程的进行，我开始越来越喜欢言教授。他会用各种生动的事例来讲解复杂的话题，让我们这些初学者能够轻松掌握。有一次，在讨论声调变化时，他突然提出了一个问题：“你们觉得‘</w:t>
      </w:r>
      <w:r>
        <w:rPr>
          <w:sz w:val="32"/>
          <w:szCs w:val="32"/>
        </w:rPr>
        <w:t>ma’</w:t>
      </w:r>
      <w:r>
        <w:rPr>
          <w:sz w:val="32"/>
          <w:szCs w:val="32"/>
        </w:rPr>
        <w:t>这个字怎么读？”所有人都沉默了，因为这确实是个难题。但就在这一瞬间，他用一种幽默的声音说，“哎呀，这个简单啊！它可以代表妈妈，也可以代表马。”我们顿时明白了，从此之后，我们对“</w:t>
      </w:r>
      <w:r>
        <w:rPr>
          <w:sz w:val="32"/>
          <w:szCs w:val="32"/>
        </w:rPr>
        <w:t>ma”</w:t>
      </w:r>
      <w:r>
        <w:rPr>
          <w:sz w:val="32"/>
          <w:szCs w:val="32"/>
        </w:rPr>
        <w:t>这个字就再也不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撞疼</w:t>
      </w:r>
      <w:r>
        <w:rPr>
          <w:sz w:val="32"/>
          <w:szCs w:val="32"/>
        </w:rPr>
        <w:t>&lt;/p&gt;&lt;p&gt;&lt;img src="/static-img/f1TE7evBbNaZIytPE-Tn2E6iXlflP0NXED2oQd8jXrttuw-8RakwT0gCmliVuO2GpmrGDUrK8eJeTzKO0Vf4Zi0toknyKylbKiC7x7h-jBZFPK7qzCfgBfei9zAeAzm5MRsQCb4HxuEWevJXRG_cJcRd1bDBe4F1RXlAblObNe3qTD5-U_QsU1eJpz8aApctQ2vgOTbAgB6BVPfAGKYQsQ.png"&gt;&lt;/p&gt;&lt;p&gt;</w:t>
      </w:r>
      <w:r>
        <w:rPr>
          <w:sz w:val="32"/>
          <w:szCs w:val="32"/>
        </w:rPr>
        <w:t>后来，当我们进入更高级的课程时，面临的问题变得更加棘手。有一天，我们正在讨论某个复杂句型，一位同学提出了一种看似正确但实际上错误的情况。在这个紧张而尴尬的场合中，言教授冷静地指出错误，并给予建议。这让我意识到，即使在最紧张的情况下，只要保持冷静，就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次撞疼</w:t>
      </w:r>
      <w:r>
        <w:rPr>
          <w:sz w:val="32"/>
          <w:szCs w:val="32"/>
        </w:rPr>
        <w:t>&lt;/p&gt;&lt;p&gt;&lt;img src="/static-img/ELad-5PjuxT8_Z3k4XcrW06iXlflP0NXED2oQd8jXrttuw-8RakwT0gCmliVuO2GpmrGDUrK8eJeTzKO0Vf4Zi0toknyKylbKiC7x7h-jBZFPK7qzCfgBfei9zAeAzm5MRsQCb4HxuEWevJXRG_cJcRd1bDBe4F1RXlAblObNe3qTD5-U_QsU1eJpz8aApctQ2vgOTbAgB6BVPfAGKYQsQ.png"&gt;&lt;/p&gt;&lt;p&gt;</w:t>
      </w:r>
      <w:r>
        <w:rPr>
          <w:sz w:val="32"/>
          <w:szCs w:val="32"/>
        </w:rPr>
        <w:t>最后一次重要的人生碰触发生在毕业典礼上。当时，我已经准备离开学校去工作，但还未完全适应新环境。在那个盛大的舞台上，当校长宣布授予荣誉学位时，我看到坐在前排的是我们的老朋友——言教授。我感到非常激动，同时也有些许遗憾，因为即将结束与他共度过五年的美好学习岁月。不过，他走向舞台的时候，却突然转身微笑看着我，用一种只有我们俩知道的情感深处的声音说：“你知道吗，你是我教学中最特别的一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未来如何变换，只要回首往昔，那些关于“言教授你撞疼我了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记忆，就像闪耀的小星点，将永远留在我的心中，为我的人生增添一抹色彩。</w:t>
      </w:r>
      <w:r>
        <w:rPr>
          <w:sz w:val="32"/>
          <w:szCs w:val="32"/>
        </w:rPr>
        <w:t>&lt;/p&gt;&lt;p&gt;&lt;a href = "/doc/766897-</w:t>
      </w:r>
      <w:r>
        <w:rPr>
          <w:sz w:val="32"/>
          <w:szCs w:val="32"/>
        </w:rPr>
        <w:t>言教授你撞疼我了</w:t>
      </w:r>
      <w:r>
        <w:rPr>
          <w:sz w:val="32"/>
          <w:szCs w:val="32"/>
        </w:rPr>
        <w:t>2-</w:t>
      </w:r>
      <w:r>
        <w:rPr>
          <w:sz w:val="32"/>
          <w:szCs w:val="32"/>
        </w:rPr>
        <w:t>再次撞击言教授与我的意外相遇</w:t>
      </w:r>
      <w:r>
        <w:rPr>
          <w:sz w:val="32"/>
          <w:szCs w:val="32"/>
        </w:rPr>
        <w:t>.doc" rel="alternate" download="766897-</w:t>
      </w:r>
      <w:r>
        <w:rPr>
          <w:sz w:val="32"/>
          <w:szCs w:val="32"/>
        </w:rPr>
        <w:t>言教授你撞疼我了</w:t>
      </w:r>
      <w:r>
        <w:rPr>
          <w:sz w:val="32"/>
          <w:szCs w:val="32"/>
        </w:rPr>
        <w:t>2-</w:t>
      </w:r>
      <w:r>
        <w:rPr>
          <w:sz w:val="32"/>
          <w:szCs w:val="32"/>
        </w:rPr>
        <w:t>再次撞击言教授与我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