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班主任做一节课的爱教室里的默契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班主任做一节课的爱：教室里的默契与温暖</w:t>
      </w:r>
      <w:r>
        <w:rPr>
          <w:sz w:val="32"/>
          <w:szCs w:val="32"/>
        </w:rPr>
        <w:t>&lt;/p&gt;&lt;p&gt;&lt;img src="/static-img/w5Ks3kZrO9iqR7UPMHa7xi6Hkuz8H2CMZeEMWhqpglckt05zBMVzK81C6VFDXoES.jpg"&gt;&lt;/p&gt;&lt;p&gt;</w:t>
      </w:r>
      <w:r>
        <w:rPr>
          <w:sz w:val="32"/>
          <w:szCs w:val="32"/>
        </w:rPr>
        <w:t>在这个充满变数的世界里，教育是一扇通往知识宝库的大门。每个孩子都渴望在这个宝库中找到属于自己的位置，而教师们则是指引他们前行的灯塔。在这样的背景下，“和班主任做一节课的爱”不仅仅是一个简单的话题，它承载着一种特殊的情感，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3g3Nc-MsYRMI_pK9ozpRkS6Hkuz8H2CMZeEMWhqpgld5aRTxnksVfq0yvAHr0fqaWQX9Sa0_yIIj_pk5xD5QODKHZNQoxVn3D80N0BDQ8JxAdgmYEootW7dH6yRvkG5nYsXhlpDMI1zaV4FC3bWeSaatMXtePr7r8vdRy4yLgLt0rdYlZTlXl3oKw0Mxz5q1.jpg"&gt;&lt;/p&gt;&lt;p&gt;</w:t>
      </w:r>
      <w:r>
        <w:rPr>
          <w:sz w:val="32"/>
          <w:szCs w:val="32"/>
        </w:rPr>
        <w:t>我记得，我还是一个初中的学生。那时候，我对数学充满了恐惧，每当老师提到“三角形”的名字，就会感觉心跳加速。我那时的心情，可以用一个词来形容——焦虑。直到有一天，当我遇见我的班主任张老师，她的一颗温柔的心，让我的世界瞬间亮起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耐心地帮助我们理解复杂的问题，给予我们无尽的鼓励。她从不因为我们的不足而气馁，而是在我们的困惑面前展现出一种超凡脱俗的情感共鸣。这份共鸣，不仅让我开始喜欢上了学习，还让我的内心变得更加坚强。</w:t>
      </w:r>
      <w:r>
        <w:rPr>
          <w:sz w:val="32"/>
          <w:szCs w:val="32"/>
        </w:rPr>
        <w:t>&lt;/p&gt;&lt;p&gt;&lt;img src="/static-img/0D8YQqWHGP5oWGB8gZcEwS6Hkuz8H2CMZeEMWhqpgld5aRTxnksVfq0yvAHr0fqaWQX9Sa0_yIIj_pk5xD5QODKHZNQoxVn3D80N0BDQ8JxAdgmYEootW7dH6yRvkG5nYsXhlpDMI1zaV4FC3bWeSaatMXtePr7r8vdRy4yLgLt0rdYlZTlXl3oKw0Mxz5q1.jpg"&gt;&lt;/p&gt;&lt;p&gt;</w:t>
      </w:r>
      <w:r>
        <w:rPr>
          <w:sz w:val="32"/>
          <w:szCs w:val="32"/>
        </w:rPr>
        <w:t>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了一种难以言喻的默契。每当我感到迷茫或是沮丧时，只需要偷偷瞥一眼她的方向，那双目光中流淌着的是信任与理解。我知道，无论发生什么，她都会在第一时间出现，用她的智慧和力量帮我渡过难关。</w:t>
      </w:r>
      <w:r>
        <w:rPr>
          <w:sz w:val="32"/>
          <w:szCs w:val="32"/>
        </w:rPr>
        <w:t>&lt;/p&gt;&lt;p&gt;&lt;img src="/static-img/DTAb9Tpf-9_WcM46Qa4z2y6Hkuz8H2CMZeEMWhqpgld5aRTxnksVfq0yvAHr0fqaWQX9Sa0_yIIj_pk5xD5QODKHZNQoxVn3D80N0BDQ8JxAdgmYEootW7dH6yRvkG5nYsXhlpDMI1zaV4FC3bWeSaatMXtePr7r8vdRy4yLgLt0rdYlZTlXl3oKw0Mxz5q1.jpg"&gt;&lt;/p&gt;&lt;p&gt;</w:t>
      </w:r>
      <w:r>
        <w:rPr>
          <w:sz w:val="32"/>
          <w:szCs w:val="32"/>
        </w:rPr>
        <w:t>这种默契不是通过语言传达出来，而是在紧要关头自然而然地形成的一个无声语言。在一次特别重要的数学考试之前，我突然意识到自己忘记了关键公式。那时候，如果不是张老师迅速将答案写在黑板上，并且给我打了个暗号，我可能就彻底失去了信心。但那次经历，也成为了我们之间最珍贵的一段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温暖</w:t>
      </w:r>
      <w:r>
        <w:rPr>
          <w:sz w:val="32"/>
          <w:szCs w:val="32"/>
        </w:rPr>
        <w:t>&lt;/p&gt;&lt;p&gt;&lt;img src="/static-img/oOAFSFLQYpuxaBQ-uPeWtC6Hkuz8H2CMZeEMWhqpgld5aRTxnksVfq0yvAHr0fqaWQX9Sa0_yIIj_pk5xD5QODKHZNQoxVn3D80N0BDQ8JxAdgmYEootW7dH6yRvkG5nYsXhlpDMI1zaV4FC3bWeSaatMXtePr7r8vdRy4yLgLt0rdYlZTlXl3oKw0Mxz5q1.jpg"&gt;&lt;/p&gt;&lt;p&gt;</w:t>
      </w:r>
      <w:r>
        <w:rPr>
          <w:sz w:val="32"/>
          <w:szCs w:val="32"/>
        </w:rPr>
        <w:t>她所带来的爱，不只是单纯的情感支持，更是一种生活态度上的启迪。她总是鼓励我们去探索、去思考，不断地挑战自我，这正是我成长过程中所需的一切。她教会了我如何用科学方法解决问题，以及如何以乐观的心态面对失败，这些都是无法学到的东西，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常说：“教育是一场旅程，学生们应该像旅行者一样勇敢地走向未知。”她不仅教授知识，更教会我们如何成为有责任感的人。在那个充满快乐与挑战的小小空间里，我们共同创造了一片属于自己的世界，那是一个没有争斗，没有嫉妒的地方，只有彼此相互扶持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班主任做一节课的爱”，它不是只限于学校园范围内的事情，它是一个跨越岁月、穿越空间的情感连结。而这份连结，不仅让曾经那个焦虑的小男孩获得了新生，也让我学会了人生的真谛——真正重要的是那些能够触动灵魂、改变命运的事物。不管未来怎样变化，只要有这样的爱存在，那么一切都将变得值得期待，因为你永远不会孤单，因为你永远有人愿意陪伴你一起走过风雨。</w:t>
      </w:r>
      <w:r>
        <w:rPr>
          <w:sz w:val="32"/>
          <w:szCs w:val="32"/>
        </w:rPr>
        <w:t>&lt;/p&gt;&lt;p&gt;&lt;a href = "/doc/767066-</w:t>
      </w:r>
      <w:r>
        <w:rPr>
          <w:sz w:val="32"/>
          <w:szCs w:val="32"/>
        </w:rPr>
        <w:t>和班主任做一节课的爱教室里的默契与温暖</w:t>
      </w:r>
      <w:r>
        <w:rPr>
          <w:sz w:val="32"/>
          <w:szCs w:val="32"/>
        </w:rPr>
        <w:t>.doc" rel="alternate" download="767066-</w:t>
      </w:r>
      <w:r>
        <w:rPr>
          <w:sz w:val="32"/>
          <w:szCs w:val="32"/>
        </w:rPr>
        <w:t>和班主任做一节课的爱教室里的默契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