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婚礼强势婚宠如何成为家庭中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越来越重视家庭生活和宠物的角色。强势婚宠这个词汇不仅仅是指那些性格倔强、个性鲜明的宠物，更是一种文化现象，它代表了一种对爱情与伴侣关系新理解的态度。在这个背景下，我们来探讨“强势婚宠”这一概念及其背后的深层含义。</w:t>
      </w:r>
      <w:r>
        <w:rPr>
          <w:sz w:val="32"/>
          <w:szCs w:val="32"/>
        </w:rPr>
        <w:t>&lt;/p&gt;&lt;p&gt;&lt;img src="/static-img/HTNEgr-nmDRQTfU9KgC3t3iJswhqdMR62A_3fbqyp-5SUMRPWe06a8OM-Cyu56vG.jpg"&gt;&lt;/p&gt;&lt;p&gt;</w:t>
      </w:r>
      <w:r>
        <w:rPr>
          <w:sz w:val="32"/>
          <w:szCs w:val="32"/>
        </w:rPr>
        <w:t>强势婚宠：家庭中的新重要成员</w:t>
      </w:r>
      <w:r>
        <w:rPr>
          <w:sz w:val="32"/>
          <w:szCs w:val="32"/>
        </w:rPr>
        <w:t>&lt;/p&gt;&lt;p&gt;</w:t>
      </w:r>
      <w:r>
        <w:rPr>
          <w:sz w:val="32"/>
          <w:szCs w:val="32"/>
        </w:rPr>
        <w:t>首先，我们要认识到，随着时间的推移，人类对动物的依赖和感情投资不断增加。很多人将他们珍贵的情感投入到宠物身上，与之建立起一种亲子般的情感联系。这一点体现在一些人选择把自己的孩子称作“宝贝”，而把狗狗或者猫咪也称作“宝贝”。这种行为表明了我们对动物的爱，以及它们在我们的生活中的地位。</w:t>
      </w:r>
      <w:r>
        <w:rPr>
          <w:sz w:val="32"/>
          <w:szCs w:val="32"/>
        </w:rPr>
        <w:t>&lt;/p&gt;&lt;p&gt;&lt;img src="/static-img/OB35N8f5ku5ZN0cPqFvO23iJswhqdMR62A_3fbqyp-563VU3msF38gjkQUd5IryQfcIMMv2IPsNZjt1_wGRVohZ1F3LeZY541sw2hOqqtdI2P6kvvpXfqmFeypY2Nq3R02nRwCmyDoBAtYGBIHy6uoHOzuNEn-KbSM1gt2R_odu8mbta205F6IrJ0ZW3QsIP2h5qipsfL2t9-E6H8Gd7uw.jpg"&gt;&lt;/p&gt;&lt;p&gt;</w:t>
      </w:r>
      <w:r>
        <w:rPr>
          <w:sz w:val="32"/>
          <w:szCs w:val="32"/>
        </w:rPr>
        <w:t>它们如何成为家庭中心</w:t>
      </w:r>
      <w:r>
        <w:rPr>
          <w:sz w:val="32"/>
          <w:szCs w:val="32"/>
        </w:rPr>
        <w:t>&lt;/p&gt;&lt;p&gt;</w:t>
      </w:r>
      <w:r>
        <w:rPr>
          <w:sz w:val="32"/>
          <w:szCs w:val="32"/>
        </w:rPr>
        <w:t>当一个动物被认为是家族的一部分时，他们往往会参与到家人的日常活动中去，比如陪伴主人上班、参加聚会等等。这不仅增进了人类之间的情感纽带，也为家里的氛围注入了活力和欢笑。例如，有些犬类因其聪明机智，被训练成救生员助手，而猫则以它们独立自主赢得了许多人的喜爱。</w:t>
      </w:r>
      <w:r>
        <w:rPr>
          <w:sz w:val="32"/>
          <w:szCs w:val="32"/>
        </w:rPr>
        <w:t>&lt;/p&gt;&lt;p&gt;&lt;img src="/static-img/sq2HxBRdrbyUqkcoolpaCHiJswhqdMR62A_3fbqyp-563VU3msF38gjkQUd5IryQfcIMMv2IPsNZjt1_wGRVohZ1F3LeZY541sw2hOqqtdI2P6kvvpXfqmFeypY2Nq3R02nRwCmyDoBAtYGBIHy6uoHOzuNEn-KbSM1gt2R_odu8mbta205F6IrJ0ZW3QsIP2h5qipsfL2t9-E6H8Gd7uw.jpg"&gt;&lt;/p&gt;&lt;p&gt;</w:t>
      </w:r>
      <w:r>
        <w:rPr>
          <w:sz w:val="32"/>
          <w:szCs w:val="32"/>
        </w:rPr>
        <w:t>强势婚宠：一份特殊的心灵连接</w:t>
      </w:r>
      <w:r>
        <w:rPr>
          <w:sz w:val="32"/>
          <w:szCs w:val="32"/>
        </w:rPr>
        <w:t>&lt;/p&gt;&lt;p&gt;</w:t>
      </w:r>
      <w:r>
        <w:rPr>
          <w:sz w:val="32"/>
          <w:szCs w:val="32"/>
        </w:rPr>
        <w:t>更有趣的是，当一只强势婚宠进入一个家庭时，它们通常拥有独特的声音、动作或习惯，这些都是该动物个性的体现。而这些特色正是吸引许多人购买这类动物作为伴侣或朋友的原因之一。比如，一只好奇又忠诚的小猎犬，或是一只聪慧又温柔的大型猫咪，都能迅速融入家庭并成为不可或缺的一部分。</w:t>
      </w:r>
      <w:r>
        <w:rPr>
          <w:sz w:val="32"/>
          <w:szCs w:val="32"/>
        </w:rPr>
        <w:t>&lt;/p&gt;&lt;p&gt;&lt;img src="/static-img/fu3r2Rs-tEA1H831mzkRL3iJswhqdMR62A_3fbqyp-563VU3msF38gjkQUd5IryQfcIMMv2IPsNZjt1_wGRVohZ1F3LeZY541sw2hOqqtdI2P6kvvpXfqmFeypY2Nq3R02nRwCmyDoBAtYGBIHy6uoHOzuNEn-KbSM1gt2R_odu8mbta205F6IrJ0ZW3QsIP2h5qipsfL2t9-E6H8Gd7uw.jpg"&gt;&lt;/p&gt;&lt;p&gt;</w:t>
      </w:r>
      <w:r>
        <w:rPr>
          <w:sz w:val="32"/>
          <w:szCs w:val="32"/>
        </w:rPr>
        <w:t>它们如何影响夫妻关系</w:t>
      </w:r>
      <w:r>
        <w:rPr>
          <w:sz w:val="32"/>
          <w:szCs w:val="32"/>
        </w:rPr>
        <w:t>&lt;/p&gt;&lt;p&gt;</w:t>
      </w:r>
      <w:r>
        <w:rPr>
          <w:sz w:val="32"/>
          <w:szCs w:val="32"/>
        </w:rPr>
        <w:t>研究表明，有时候夫妻间因为共同照顾某只强势婚宠而加深了彼此之间的情感联系。此外，对于那些没有小孩的人来说，养育一个可爱的小生命可以提供一种抚慰心灵、填补空虚的手段，从而促进夫妻间感情稳定甚至加深相互依赖。在某种程度上，可以说，这些宠物成为了维系男女友谊的一个重要桥梁。</w:t>
      </w:r>
      <w:r>
        <w:rPr>
          <w:sz w:val="32"/>
          <w:szCs w:val="32"/>
        </w:rPr>
        <w:t>&lt;/p&gt;&lt;p&gt;&lt;img src="/static-img/nIdwQwgs0T4M3nwlDKoDMHiJswhqdMR62A_3fbqyp-563VU3msF38gjkQUd5IryQfcIMMv2IPsNZjt1_wGRVohZ1F3LeZY541sw2hOqqtdI2P6kvvpXfqmFeypY2Nq3R02nRwCmyDoBAtYGBIHy6uoHOzuNEn-KbSM1gt2R_odu8mbta205F6IrJ0ZW3QsIP2h5qipsfL2t9-E6H8Gd7uw.jpg"&gt;&lt;/p&gt;&lt;p&gt;</w:t>
      </w:r>
      <w:r>
        <w:rPr>
          <w:sz w:val="32"/>
          <w:szCs w:val="32"/>
        </w:rPr>
        <w:t>强勢婚憑與心理健康相關聯</w:t>
      </w:r>
      <w:r>
        <w:rPr>
          <w:sz w:val="32"/>
          <w:szCs w:val="32"/>
        </w:rPr>
        <w:t>&lt;/p&gt;&lt;p&gt;</w:t>
      </w:r>
      <w:r>
        <w:rPr>
          <w:sz w:val="32"/>
          <w:szCs w:val="32"/>
        </w:rPr>
        <w:t>此外，对于患有抑郁症或其他心理健康问题的人来说，与他们忠实信任的小伙伴一起能够带给他们巨大的安慰。一项研究显示，与其他人类相比，与自己所信任的小狗互动能够提高患者的心情，并减少焦虑水平。此外，小狗还能帮助人们保持日常规律，如定期散步，即使是在恶劣天气条件下，也不会放弃，因为这是照顾它们的一部分责任，从而鼓励人们保持积极向上的生活态度。</w:t>
      </w:r>
      <w:r>
        <w:rPr>
          <w:sz w:val="32"/>
          <w:szCs w:val="32"/>
        </w:rPr>
        <w:t>&lt;/p&gt;&lt;p&gt;</w:t>
      </w:r>
      <w:r>
        <w:rPr>
          <w:sz w:val="32"/>
          <w:szCs w:val="32"/>
        </w:rPr>
        <w:t>总结</w:t>
      </w:r>
      <w:r>
        <w:rPr>
          <w:sz w:val="32"/>
          <w:szCs w:val="32"/>
        </w:rPr>
        <w:t>&lt;/p&gt;&lt;p&gt;&amp;#34;Strong marriage pet&amp;#34; represents a new era of understanding and valuing relationships in modern society. It is not just about the animal itself, but also the emotional connection it brings to its human companions. The unique characteristics and personalities of these pets contribute to their role as central figures within families, strengthening bonds between partners and providing comfort for those who need it most. In essence, strong marriage pets embody a sense of belonging, love, and care that transcends traditional boundaries between humans and animals alike.&lt;/p&gt;&lt;p&gt;</w:t>
      </w:r>
      <w:r>
        <w:rPr>
          <w:sz w:val="32"/>
          <w:szCs w:val="32"/>
        </w:rPr>
        <w:t>最后，让我们从一场简单但充满意义的事例开始思考：“为什么我每天早晨都要抱起我的老虎（小猫）叫它起来做早餐？因为无论我是否愿意，我必须为它喂食，为它打理毛发。我必须照顾它，就像我照顾我的配偶一样。”这样的观点透露出了我们对于牵绳对象以及牵绳者之间特殊关联与共鸣之美丽事实。</w:t>
      </w:r>
      <w:r>
        <w:rPr>
          <w:sz w:val="32"/>
          <w:szCs w:val="32"/>
        </w:rPr>
        <w:t>&lt;/p&gt;&lt;p&gt;&lt;a href = "/doc/768102-</w:t>
      </w:r>
      <w:r>
        <w:rPr>
          <w:sz w:val="32"/>
          <w:szCs w:val="32"/>
        </w:rPr>
        <w:t>宠儿的婚礼强势婚宠如何成为家庭中心</w:t>
      </w:r>
      <w:r>
        <w:rPr>
          <w:sz w:val="32"/>
          <w:szCs w:val="32"/>
        </w:rPr>
        <w:t>.doc" rel="alternate" download="768102-</w:t>
      </w:r>
      <w:r>
        <w:rPr>
          <w:sz w:val="32"/>
          <w:szCs w:val="32"/>
        </w:rPr>
        <w:t>宠儿的婚礼强势婚宠如何成为家庭中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