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与命运的对决手术台上的紧张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与命运的对决：手术台上的紧张一刻</w:t>
      </w:r>
      <w:r>
        <w:rPr>
          <w:sz w:val="32"/>
          <w:szCs w:val="32"/>
        </w:rPr>
        <w:t>&lt;/p&gt;&lt;p&gt;&lt;img src="/static-img/FzLxKPaAqvrnQjH9-A6-wUHUytdeSCCVMOPHG8Vk-aW1Gl5KgOV0LyU8fBFmpyvM.jpg"&gt;&lt;/p&gt;&lt;p&gt;</w:t>
      </w:r>
      <w:r>
        <w:rPr>
          <w:sz w:val="32"/>
          <w:szCs w:val="32"/>
        </w:rPr>
        <w:t>在一个宁静的小镇医院的一楼手术室里，时间仿佛凝固了。医生们和护士们都屏住呼吸，注视着那张被精心准备好的操作台上躺着的病人。今天，他们将要进行一场特殊的手术——救治一个濒临生命垂危的患者。</w:t>
      </w:r>
      <w:r>
        <w:rPr>
          <w:sz w:val="32"/>
          <w:szCs w:val="32"/>
        </w:rPr>
        <w:t>&lt;/p&gt;&lt;p&gt;</w:t>
      </w:r>
      <w:r>
        <w:rPr>
          <w:sz w:val="32"/>
          <w:szCs w:val="32"/>
        </w:rPr>
        <w:t>首先，是预备工作阶段。医生们仔细地检查每一件设备，一丝不苟地确保每个步骤都能顺利进行。这是一个小小的开始，但它决定了整个手术过程中是否能够顺畅进行。他们知道，每一次误差都会给病人的生命带来巨大的风险。</w:t>
      </w:r>
      <w:r>
        <w:rPr>
          <w:sz w:val="32"/>
          <w:szCs w:val="32"/>
        </w:rPr>
        <w:t>&lt;/p&gt;&lt;p&gt;&lt;img src="/static-img/Qg-TAET3wOraHEKxROnkAUHUytdeSCCVMOPHG8Vk-aWf3-7udo5wHt8P6l233wjH_VPLwytwFfhtMjnEcXO3Z9uTY_X5N4Q35-wBhj-aS_hElFGOQ2E-0mmeHTvD_3UpXHJDRu8w-xRh4zz4Ureyu12mgX8AhQ6FMR0yttJ5vu4SBKFqU4dVyWYJBnRJtp6J2YwLsrW1lWHYAmw0yFrfkB4l_Kn-8ilr2XtV5SzRsUM.jpg"&gt;&lt;/p&gt;&lt;p&gt;</w:t>
      </w:r>
      <w:r>
        <w:rPr>
          <w:sz w:val="32"/>
          <w:szCs w:val="32"/>
        </w:rPr>
        <w:t>随后，麻醉师开始施行麻醉，让病人进入安然无忧的状态。在这个过程中，气氛变得更加沉重，因为这是决定成功与失败关键时刻之一。医生的动作必须准确无误，要保证患者在整个手术期间保持稳定的呼吸和心跳。</w:t>
      </w:r>
      <w:r>
        <w:rPr>
          <w:sz w:val="32"/>
          <w:szCs w:val="32"/>
        </w:rPr>
        <w:t>&lt;/p&gt;&lt;p&gt;</w:t>
      </w:r>
      <w:r>
        <w:rPr>
          <w:sz w:val="32"/>
          <w:szCs w:val="32"/>
        </w:rPr>
        <w:t>接着，便是开膛切肚，这个阶段是最为关键的部分。不仅需要高超的手法，还需要极强的情绪控制。一旦出现任何意外，比如出血或者器械遗失，那么即使是最有经验的大夫也难以挽回局面。但这时候，他们并没有放弃，而是在紧张压力下寻找解决方案，用专业知识和丰富经验缓解这一突发事件。</w:t>
      </w:r>
      <w:r>
        <w:rPr>
          <w:sz w:val="32"/>
          <w:szCs w:val="32"/>
        </w:rPr>
        <w:t>&lt;/p&gt;&lt;p&gt;&lt;img src="/static-img/uqE-J2FrG0Ey_bcPdfaL5EHUytdeSCCVMOPHG8Vk-aWf3-7udo5wHt8P6l233wjH_VPLwytwFfhtMjnEcXO3Z9uTY_X5N4Q35-wBhj-aS_hElFGOQ2E-0mmeHTvD_3UpXHJDRu8w-xRh4zz4Ureyu12mgX8AhQ6FMR0yttJ5vu4SBKFqU4dVyWYJBnRJtp6J2YwLsrW1lWHYAmw0yFrfkB4l_Kn-8ilr2XtV5SzRsUM.jpg"&gt;&lt;/p&gt;&lt;p&gt;</w:t>
      </w:r>
      <w:r>
        <w:rPr>
          <w:sz w:val="32"/>
          <w:szCs w:val="32"/>
        </w:rPr>
        <w:t>当一切顺利完成，并且确认所有必要的手续已经做完之后，这些在“手术台风云”中奋战的人员总会感到一种莫名其妙的心悸。这不是因为他们害怕失败，而是因为他们深知自己所承担的是多么重要的一份责任。而这一切，都发生在那片光影交错、充满神秘气息的手术室内，那里的风云变幻常常伴随着生命与死亡之间微妙而又戏剧性的转折点。</w:t>
      </w:r>
      <w:r>
        <w:rPr>
          <w:sz w:val="32"/>
          <w:szCs w:val="32"/>
        </w:rPr>
        <w:t>&lt;/p&gt;&lt;p&gt;</w:t>
      </w:r>
      <w:r>
        <w:rPr>
          <w:sz w:val="32"/>
          <w:szCs w:val="32"/>
        </w:rPr>
        <w:t>最后，当这次困难重重的手术终于结束，并且取得了令人振奋的成果时，那种喜悦之情真是难以言喻。在这样的瞬间，每个人似乎都看到了自己的努力得到了回报，同时，也更加坚定了继续前行的人生信念。此时此刻，在那个宁静的小镇医院的一楼手术室里，有着不为人知却又令人敬佩的一幕正在展开——那些勇敢守护生命的人们，在风雨中顽强拼搏，不忘初心，以最真挚的情感去关爱每一个人，无论身处何方都是英雄一般存在于世间。</w:t>
      </w:r>
      <w:r>
        <w:rPr>
          <w:sz w:val="32"/>
          <w:szCs w:val="32"/>
        </w:rPr>
        <w:t>&lt;/p&gt;&lt;p&gt;&lt;img src="/static-img/atHoJJVgwY-ZecsIEQm2EkHUytdeSCCVMOPHG8Vk-aWf3-7udo5wHt8P6l233wjH_VPLwytwFfhtMjnEcXO3Z9uTY_X5N4Q35-wBhj-aS_hElFGOQ2E-0mmeHTvD_3UpXHJDRu8w-xRh4zz4Ureyu12mgX8AhQ6FMR0yttJ5vu4SBKFqU4dVyWYJBnRJtp6J2YwLsrW1lWHYAmw0yFrfkB4l_Kn-8ilr2XtV5SzRsUM.jpg"&gt;&lt;/p&gt;&lt;p&gt;&lt;a href = "/doc/768321-</w:t>
      </w:r>
      <w:r>
        <w:rPr>
          <w:sz w:val="32"/>
          <w:szCs w:val="32"/>
        </w:rPr>
        <w:t>医生与命运的对决手术台上的紧张一刻</w:t>
      </w:r>
      <w:r>
        <w:rPr>
          <w:sz w:val="32"/>
          <w:szCs w:val="32"/>
        </w:rPr>
        <w:t>.doc" rel="alternate" download="768321-</w:t>
      </w:r>
      <w:r>
        <w:rPr>
          <w:sz w:val="32"/>
          <w:szCs w:val="32"/>
        </w:rPr>
        <w:t>医生与命运的对决手术台上的紧张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