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父亲的角色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父亲？</w:t>
      </w:r>
      <w:r>
        <w:rPr>
          <w:sz w:val="32"/>
          <w:szCs w:val="32"/>
        </w:rPr>
        <w:t>&lt;/p&gt;&lt;p&gt;&lt;img src="/static-img/zf_kyilZ8EC4_gqjf3bcfaYzKQx1OzHn1Sb-Lk7WqgVskhHVapyV5a5UzRcB0iZO.jpg"&gt;&lt;/p&gt;&lt;p&gt;</w:t>
      </w:r>
      <w:r>
        <w:rPr>
          <w:sz w:val="32"/>
          <w:szCs w:val="32"/>
        </w:rPr>
        <w:t>在这个世界上，有一种存在，既神秘又复杂，那就是父亲。他们不仅仅是生育者的角色，更是一种精神的象征，一种力量的源泉。我们常说“我是你爹”，这句话背后蕴含着深厚的情感和沉甸甸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形象</w:t>
      </w:r>
      <w:r>
        <w:rPr>
          <w:sz w:val="32"/>
          <w:szCs w:val="32"/>
        </w:rPr>
        <w:t>&lt;/p&gt;&lt;p&gt;&lt;img src="/static-img/f-NikGkag8Cgtzzf4zc6uKYzKQx1OzHn1Sb-Lk7WqgV_aCVMAymW6d3WDWy5XGio8fQKB74gwvOcpII818uZ5lgGxYU2q3OIVCR6fuxVS68IJLcmaoovrd5pOC5veRkYdOQQiV2zcbOH81igEZMtwJas5u0Hl2CAX4GPYVyQcDc.jpg"&gt;&lt;/p&gt;&lt;p&gt;</w:t>
      </w:r>
      <w:r>
        <w:rPr>
          <w:sz w:val="32"/>
          <w:szCs w:val="32"/>
        </w:rPr>
        <w:t>人们对“爹”的形象有着不同的理解，有的人认为他应该是一个强大无比、万能的存在，而有些人则觉得他更像一个温暖而坚实的庇护所。但无论如何，他总是在孩子们生活中扮演着不可或缺的一角。他不仅给予孩子们生命，还承担起教导、保护和引导他们成长的大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你爹</w:t>
      </w:r>
      <w:r>
        <w:rPr>
          <w:sz w:val="32"/>
          <w:szCs w:val="32"/>
        </w:rPr>
        <w:t>&lt;/p&gt;&lt;p&gt;&lt;img src="/static-img/eDwBNHk0jSpcCyHTzbrzTqYzKQx1OzHn1Sb-Lk7WqgV_aCVMAymW6d3WDWy5XGio8fQKB74gwvOcpII818uZ5lgGxYU2q3OIVCR6fuxVS68IJLcmaoovrd5pOC5veRkYdOQQiV2zcbOH81igEZMtwJas5u0Hl2CAX4GPYVyQcDc.png"&gt;&lt;/p&gt;&lt;p&gt;</w:t>
      </w:r>
      <w:r>
        <w:rPr>
          <w:sz w:val="32"/>
          <w:szCs w:val="32"/>
        </w:rPr>
        <w:t>当一个人说出“我是你爹”时，内心必然涌现出一股深深的情感。这句话包含了对子女无尽爱意，也隐含着对子女未来的一切期望。在这个过程中，父母与子女之间建立起了一种特殊的情感纽带，这个纽带让父母感到骄傲，同时也让孩子感到安全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与责任</w:t>
      </w:r>
      <w:r>
        <w:rPr>
          <w:sz w:val="32"/>
          <w:szCs w:val="32"/>
        </w:rPr>
        <w:t>&lt;/p&gt;&lt;p&gt;&lt;img src="/static-img/PA6Ix4wF2F4oJ5ea_6u5MaYzKQx1OzHn1Sb-Lk7WqgV_aCVMAymW6d3WDWy5XGio8fQKB74gwvOcpII818uZ5lgGxYU2q3OIVCR6fuxVS68IJLcmaoovrd5pOC5veRkYdOQQiV2zcbOH81igEZMtwJas5u0Hl2CAX4GPYVyQcDc.png"&gt;&lt;/p&gt;&lt;p&gt;</w:t>
      </w:r>
      <w:r>
        <w:rPr>
          <w:sz w:val="32"/>
          <w:szCs w:val="32"/>
        </w:rPr>
        <w:t>作为一个父亲，你面临的是一场全方位的挑战。你需要在家庭生活中分配时间，在工作岗位上保持高效率，同时还要维持良好的身体健康，以确保自己能够为家人提供稳定的经济支持。你必须成为孩子们学习知识、社会适应力以及情感管理等方面的老师，但同时，你也是需要被教育和改进自己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与影响力</w:t>
      </w:r>
      <w:r>
        <w:rPr>
          <w:sz w:val="32"/>
          <w:szCs w:val="32"/>
        </w:rPr>
        <w:t>&lt;/p&gt;&lt;p&gt;&lt;img src="/static-img/pcjcsLoCkBAymJ62NGcB0qYzKQx1OzHn1Sb-Lk7WqgV_aCVMAymW6d3WDWy5XGio8fQKB74gwvOcpII818uZ5lgGxYU2q3OIVCR6fuxVS68IJLcmaoovrd5pOC5veRkYdOQQiV2zcbOH81igEZMtwJas5u0Hl2CAX4GPYVyQcDc.jpg"&gt;&lt;/p&gt;&lt;p&gt;</w:t>
      </w:r>
      <w:r>
        <w:rPr>
          <w:sz w:val="32"/>
          <w:szCs w:val="32"/>
        </w:rPr>
        <w:t>一个优秀的父亲，不只是因为他的行为，更重要的是因为他的影响力。当你看到你的小孩模仿你的举止，当他们用你的话来表达自己的想法，那么这一刻，你就知道自己已经成功地塑造了下一代。而这种影响力，并不是随时间消散，它会像树木一样扎根于心底，永远不会磨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仍然是我那位年轻时候的小伙子的爸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去，我们会发现，无论身处何时，都有一段无法抹去的心灵记忆。那是一段充满欢笑和泪水、一路走来的旅程，是由一次次“我是你爹”的呼唤所串联起来的一个故事。在这条路上，每一步都充满了未知，每一次选择都决定了我们的未来。但即使岁月流转，我们依旧认同那个名字——我，我仍然是我那位年轻时候的小伙子的爸爸。</w:t>
      </w:r>
      <w:r>
        <w:rPr>
          <w:sz w:val="32"/>
          <w:szCs w:val="32"/>
        </w:rPr>
        <w:t>&lt;/p&gt;&lt;p&gt;&lt;a href = "/doc/768629-</w:t>
      </w:r>
      <w:r>
        <w:rPr>
          <w:sz w:val="32"/>
          <w:szCs w:val="32"/>
        </w:rPr>
        <w:t>我是你爹父亲的角色与责任</w:t>
      </w:r>
      <w:r>
        <w:rPr>
          <w:sz w:val="32"/>
          <w:szCs w:val="32"/>
        </w:rPr>
        <w:t>.doc" rel="alternate" download="768629-</w:t>
      </w:r>
      <w:r>
        <w:rPr>
          <w:sz w:val="32"/>
          <w:szCs w:val="32"/>
        </w:rPr>
        <w:t>我是你爹父亲的角色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