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大香肠穿女甜甜圈爱情的奇妙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起源</w:t>
      </w:r>
      <w:r>
        <w:rPr>
          <w:sz w:val="32"/>
          <w:szCs w:val="32"/>
        </w:rPr>
        <w:t>&lt;/p&gt;&lt;p&gt;&lt;img src="/static-img/_yi1LMsh4EW-eVodRooFc76EmwVCDDcCSQ5rUzd7i8WkGFXcaBGJeMbH4bCT5aIj.jpeg"&gt;&lt;/p&gt;&lt;p&gt;</w:t>
      </w:r>
      <w:r>
        <w:rPr>
          <w:sz w:val="32"/>
          <w:szCs w:val="32"/>
        </w:rPr>
        <w:t>在这个充满魔力的世界里，男的大香肠和女的甜甜圈似乎是命中注定的一对。他们各自拥有着不同的魅力，但却又那么完美地融合在了一起。当那一天，男的大香肠意外穿过了女的甜甜圈，他们就此步入了爱河。</w:t>
      </w:r>
      <w:r>
        <w:rPr>
          <w:sz w:val="32"/>
          <w:szCs w:val="32"/>
        </w:rPr>
        <w:t>&lt;/p&gt;&lt;p&gt;</w:t>
      </w:r>
      <w:r>
        <w:rPr>
          <w:sz w:val="32"/>
          <w:szCs w:val="32"/>
        </w:rPr>
        <w:t>爱情的发展</w:t>
      </w:r>
      <w:r>
        <w:rPr>
          <w:sz w:val="32"/>
          <w:szCs w:val="32"/>
        </w:rPr>
        <w:t>&lt;/p&gt;&lt;p&gt;&lt;img src="/static-img/8KrVzurC8ild11HZ-E7sBb6EmwVCDDcCSQ5rUzd7i8X0NcD_fhgAsiK94Fz2li5xs1apE2lf53DgEGm-pzn0hvV15_QzmvUZxm6Ap9aayqUm1YMcWlGDKGKFB5ZG_KZ8DljE_Re1vhf4vxh59RnrVQ.png"&gt;&lt;/p&gt;&lt;p&gt;</w:t>
      </w:r>
      <w:r>
        <w:rPr>
          <w:sz w:val="32"/>
          <w:szCs w:val="32"/>
        </w:rPr>
        <w:t>随着时间的流逝，男的大香肠与女的甜甜圈之间的情感日益加深。他们学会了如何共同成长，不仅仅是肉体上的结合，更是在精神上互相支持。在这段关系中，他们找到了前所未有的幸福和平静。</w:t>
      </w:r>
      <w:r>
        <w:rPr>
          <w:sz w:val="32"/>
          <w:szCs w:val="32"/>
        </w:rPr>
        <w:t>&lt;/p&gt;&lt;p&gt;</w:t>
      </w:r>
      <w:r>
        <w:rPr>
          <w:sz w:val="32"/>
          <w:szCs w:val="32"/>
        </w:rPr>
        <w:t>爱情中的挑战</w:t>
      </w:r>
      <w:r>
        <w:rPr>
          <w:sz w:val="32"/>
          <w:szCs w:val="32"/>
        </w:rPr>
        <w:t>&lt;/p&gt;&lt;p&gt;&lt;img src="/static-img/vtzYz0U6kQH5tVgOVmUdub6EmwVCDDcCSQ5rUzd7i8X0NcD_fhgAsiK94Fz2li5xs1apE2lf53DgEGm-pzn0hvV15_QzmvUZxm6Ap9aayqUm1YMcWlGDKGKFB5ZG_KZ8DljE_Re1vhf4vxh59RnrVQ.png"&gt;&lt;/p&gt;&lt;p&gt;</w:t>
      </w:r>
      <w:r>
        <w:rPr>
          <w:sz w:val="32"/>
          <w:szCs w:val="32"/>
        </w:rPr>
        <w:t>然而，即便是最美好的关系也会遇到挑战。当外界的声音开始质疑他们这一切时，男の大香肠和女的小圆面包必须证明自己的爱不会因为别人的看法而动摇，他们用行动来反驳那些不理解他们的人。</w:t>
      </w:r>
      <w:r>
        <w:rPr>
          <w:sz w:val="32"/>
          <w:szCs w:val="32"/>
        </w:rPr>
        <w:t>&lt;/p&gt;&lt;p&gt;</w:t>
      </w:r>
      <w:r>
        <w:rPr>
          <w:sz w:val="32"/>
          <w:szCs w:val="32"/>
        </w:rPr>
        <w:t>爱情中的坚持</w:t>
      </w:r>
      <w:r>
        <w:rPr>
          <w:sz w:val="32"/>
          <w:szCs w:val="32"/>
        </w:rPr>
        <w:t>&lt;/p&gt;&lt;p&gt;&lt;img src="/static-img/6Go9Z7xU-nubkIaMQSQPg76EmwVCDDcCSQ5rUzd7i8X0NcD_fhgAsiK94Fz2li5xs1apE2lf53DgEGm-pzn0hvV15_QzmvUZxm6Ap9aayqUm1YMcWlGDKGKFB5ZG_KZ8DljE_Re1vhf4vxh59RnrVQ.jpg"&gt;&lt;/p&gt;&lt;p&gt;</w:t>
      </w:r>
      <w:r>
        <w:rPr>
          <w:sz w:val="32"/>
          <w:szCs w:val="32"/>
        </w:rPr>
        <w:t>无论环境如何变化，无论社会是否接受，他们始终坚信自己的感情。每当心灵受到冲击时，他们都会找到彼此，用温暖的心态去支撑对方，让彼此感到安全与被珍惜。</w:t>
      </w:r>
      <w:r>
        <w:rPr>
          <w:sz w:val="32"/>
          <w:szCs w:val="32"/>
        </w:rPr>
        <w:t>&lt;/p&gt;&lt;p&gt;</w:t>
      </w:r>
      <w:r>
        <w:rPr>
          <w:sz w:val="32"/>
          <w:szCs w:val="32"/>
        </w:rPr>
        <w:t>爱情中的成长</w:t>
      </w:r>
      <w:r>
        <w:rPr>
          <w:sz w:val="32"/>
          <w:szCs w:val="32"/>
        </w:rPr>
        <w:t>&lt;/p&gt;&lt;p&gt;&lt;img src="/static-img/zXdPGZn-FlH-4qqk3UbCXb6EmwVCDDcCSQ5rUzd7i8X0NcD_fhgAsiK94Fz2li5xs1apE2lf53DgEGm-pzn0hvV15_QzmvUZxm6Ap9aayqUm1YMcWlGDKGKFB5ZG_KZ8DljE_Re1vhf4vxh59RnrVQ.jpg"&gt;&lt;/p&gt;&lt;p&gt;</w:t>
      </w:r>
      <w:r>
        <w:rPr>
          <w:sz w:val="32"/>
          <w:szCs w:val="32"/>
        </w:rPr>
        <w:t>在这段旅程中，两人都学到了许多东西。不只是关于自己，也包括了对他人的理解和尊重。通过不断地交流和学习，他们变得更加成熟，也为周围的人树立了一股正能量。</w:t>
      </w:r>
      <w:r>
        <w:rPr>
          <w:sz w:val="32"/>
          <w:szCs w:val="32"/>
        </w:rPr>
        <w:t>&lt;/p&gt;&lt;p&gt;</w:t>
      </w:r>
      <w:r>
        <w:rPr>
          <w:sz w:val="32"/>
          <w:szCs w:val="32"/>
        </w:rPr>
        <w:t>爱情中的未来</w:t>
      </w:r>
      <w:r>
        <w:rPr>
          <w:sz w:val="32"/>
          <w:szCs w:val="32"/>
        </w:rPr>
        <w:t>&lt;/p&gt;&lt;p&gt;</w:t>
      </w:r>
      <w:r>
        <w:rPr>
          <w:sz w:val="32"/>
          <w:szCs w:val="32"/>
        </w:rPr>
        <w:t>尽管路途漫漫，但有了共同目标，一切困难似乎都不再重要。在未来的日子里，这对璀璨如星辰般耀眼的情侣将继续携手前行，无论未来带来怎样的风雨，只要有彼此，就没有什么是不可能的事情。</w:t>
      </w:r>
      <w:r>
        <w:rPr>
          <w:sz w:val="32"/>
          <w:szCs w:val="32"/>
        </w:rPr>
        <w:t>&lt;/p&gt;&lt;p&gt;&lt;a href = "/doc/768700-</w:t>
      </w:r>
      <w:r>
        <w:rPr>
          <w:sz w:val="32"/>
          <w:szCs w:val="32"/>
        </w:rPr>
        <w:t>男大香肠穿女甜甜圈爱情的奇妙相遇</w:t>
      </w:r>
      <w:r>
        <w:rPr>
          <w:sz w:val="32"/>
          <w:szCs w:val="32"/>
        </w:rPr>
        <w:t>.doc" rel="alternate" download="768700-</w:t>
      </w:r>
      <w:r>
        <w:rPr>
          <w:sz w:val="32"/>
          <w:szCs w:val="32"/>
        </w:rPr>
        <w:t>男大香肠穿女甜甜圈爱情的奇妙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