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我是怎么成为一款逃生游戏的水军主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逃生游戏的热度一直都很高。这些游戏通常会让玩家身处一个充满恐惧和挑战的环境中，从而体验到紧张刺激的逃生过程。对于那些追求这类体验的人来说，逃生游戏大佬们日夜浇灌免费阅读成为了他们获取最新信息、交流心得和分享技巧的一个重要平台。</w:t>
      </w:r>
      <w:r>
        <w:rPr>
          <w:sz w:val="32"/>
          <w:szCs w:val="32"/>
        </w:rPr>
        <w:t>&lt;/p&gt;&lt;p&gt;&lt;img src="/static-img/XtBzT5edqwTApWPiguK0LwPoyT23D33O4zrXGBg9w5VJmfLsO12HucXIwZplCAcm.jpg"&gt;&lt;/p&gt;&lt;p&gt;</w:t>
      </w:r>
      <w:r>
        <w:rPr>
          <w:sz w:val="32"/>
          <w:szCs w:val="32"/>
        </w:rPr>
        <w:t>我自己也是一名逃生游戏爱好者，在这个社区里，我认识了许多经验丰富的大佬，他们对这个领域有着深入的了解，对每款新出的逃生游戏都能第一时间进行深度分析，并将自己的经验分享给其他人。在这里，大佬们不仅提供的是单纯的技巧指导，还包括如何更好地理解故事背景、如何与</w:t>
      </w:r>
      <w:r>
        <w:rPr>
          <w:sz w:val="32"/>
          <w:szCs w:val="32"/>
        </w:rPr>
        <w:t>NPC</w:t>
      </w:r>
      <w:r>
        <w:rPr>
          <w:sz w:val="32"/>
          <w:szCs w:val="32"/>
        </w:rPr>
        <w:t>（非玩家角色）互动，以及如何在极限条件下保持冷静等。</w:t>
      </w:r>
      <w:r>
        <w:rPr>
          <w:sz w:val="32"/>
          <w:szCs w:val="32"/>
        </w:rPr>
        <w:t>&lt;/p&gt;&lt;p&gt;</w:t>
      </w:r>
      <w:r>
        <w:rPr>
          <w:sz w:val="32"/>
          <w:szCs w:val="32"/>
        </w:rPr>
        <w:t>通过这些免费阅读内容，我学会了很多。我发现，每一次成功地完成一个任务，都让我更加坚定了继续探索这种类型游戏的心意。而且，这些大佬们不仅是技能上的导师，也是情感上的支持者。当你遇到某个难关时，他们总会耐心解答你的疑惑，让你感到温暖和安全。</w:t>
      </w:r>
      <w:r>
        <w:rPr>
          <w:sz w:val="32"/>
          <w:szCs w:val="32"/>
        </w:rPr>
        <w:t>&lt;/p&gt;&lt;p&gt;&lt;img src="/static-img/OmG98rjGczNjYA0POCI1LQPoyT23D33O4zrXGBg9w5VaiP7tF5ewBkOdQHgAk_J1-XfaZ5xBd00UHzh3nUfE4E_saoclQAVaGuzt-OL_PmqIPihgTCcESljfhc9Kw1Zj6rlAH8LTaDBLG_YkWl3x3O6rVC-kTllXHBGVxW5CoV3V918swcFMv284e9Qdyjv-0DOLGwNKfAXRUgYDFC0F6Dd-v8U0nZuD_QmV6yx0ydlfCTGf-AOVz5C7cFFOFl1C.png"&gt;&lt;/p&gt;&lt;p&gt;</w:t>
      </w:r>
      <w:r>
        <w:rPr>
          <w:sz w:val="32"/>
          <w:szCs w:val="32"/>
        </w:rPr>
        <w:t>当然，不仅如此，这个社区还经常举办各种活动，比如“最长时间存活”、“最快解决谜题”等。参与这样的活动，可以增强我们的实战能力，同时也是一个展示个人才能的地方。大佬们之间相互竞争，但同时也相互尊重，这种氛围让人感觉非常愉悦。</w:t>
      </w:r>
      <w:r>
        <w:rPr>
          <w:sz w:val="32"/>
          <w:szCs w:val="32"/>
        </w:rPr>
        <w:t>&lt;/p&gt;&lt;p&gt;</w:t>
      </w:r>
      <w:r>
        <w:rPr>
          <w:sz w:val="32"/>
          <w:szCs w:val="32"/>
        </w:rPr>
        <w:t>随着技术的发展，未来可能会出现更多创新的逃生游戏设计，而我们这些热爱者的交流空间，也将不断扩展，以适应新的需求。但无论未来的变化怎样，一点一滴地积累起来的大佬们日夜浇灌免费阅读内容，将始终是我这一群体不可或缺的一部分，它为我们提供了一片自由探索和学习的小天地，是我成长为一名优秀玩家的重要助力。</w:t>
      </w:r>
      <w:r>
        <w:rPr>
          <w:sz w:val="32"/>
          <w:szCs w:val="32"/>
        </w:rPr>
        <w:t>&lt;/p&gt;&lt;p&gt;&lt;img src="/static-img/Ayk18LvT5mPSa2NTSdRSZwPoyT23D33O4zrXGBg9w5VaiP7tF5ewBkOdQHgAk_J1-XfaZ5xBd00UHzh3nUfE4E_saoclQAVaGuzt-OL_PmqIPihgTCcESljfhc9Kw1Zj6rlAH8LTaDBLG_YkWl3x3O6rVC-kTllXHBGVxW5CoV3V918swcFMv284e9Qdyjv-0DOLGwNKfAXRUgYDFC0F6Dd-v8U0nZuD_QmV6yx0ydlfCTGf-AOVz5C7cFFOFl1C.png"&gt;&lt;/p&gt;&lt;p&gt;&lt;a href = "/doc/769084-</w:t>
      </w:r>
      <w:r>
        <w:rPr>
          <w:sz w:val="32"/>
          <w:szCs w:val="32"/>
        </w:rPr>
        <w:t>逃生游戏大佬们日夜浇灌免费阅读我是怎么成为一款逃生游戏的水军主播的</w:t>
      </w:r>
      <w:r>
        <w:rPr>
          <w:sz w:val="32"/>
          <w:szCs w:val="32"/>
        </w:rPr>
        <w:t>.doc" rel="alternate" download="769084-</w:t>
      </w:r>
      <w:r>
        <w:rPr>
          <w:sz w:val="32"/>
          <w:szCs w:val="32"/>
        </w:rPr>
        <w:t>逃生游戏大佬们日夜浇灌免费阅读我是怎么成为一款逃生游戏的水军主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