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的背后扑克游戏中的脱衣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被汗水浸湿的桌子上，几位扑克玩家围坐在一起，他们眼中充满了期待与紧张。这个时候，一个看似平常却实则不凡的动作——脱内衣，将要发生，它不是简单的一个动作，而是一个承载着无数心理和情感的过程。</w:t>
      </w:r>
      <w:r>
        <w:rPr>
          <w:sz w:val="32"/>
          <w:szCs w:val="32"/>
        </w:rPr>
        <w:t>&lt;/p&gt;&lt;p&gt;&lt;img src="/static-img/lpKP8xyZJZjf6DamU3zzYY421GZcNJ_ricxcaO5VWLg2QxuSa-yyUPfuYEWx5afa.jpg"&gt;&lt;/p&gt;&lt;p&gt;</w:t>
      </w:r>
      <w:r>
        <w:rPr>
          <w:sz w:val="32"/>
          <w:szCs w:val="32"/>
        </w:rPr>
        <w:t>第一个点是压力山大。在每场扑克比赛中，都会有赢家的出现，这个时候，那些还未到达胜利巅峰的玩家们便开始怀疑自己是否还有机会。他们的心里充满了焦虑和不安，因为他们知道，只有不断地提升自己的水平才能在这场竞争中生存下来。而当裁判宣布“打扑克脱内衣又痛又叫”的规则时，这种压力变得尤为剧烈，每个人都必须尽快找到突破口，以此来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策略考量。为了能够顺利完成这一步骤，许多玩家开始思考如何更有效地利用这种情况。一些高明的玩家可能会选择在关键时刻进行揭牌，或是在其他人还没有准备好的时候快速行动。这一切都需要精准计算，并且预见到可能出现的情况，从而制定出最优解方案。</w:t>
      </w:r>
      <w:r>
        <w:rPr>
          <w:sz w:val="32"/>
          <w:szCs w:val="32"/>
        </w:rPr>
        <w:t>&lt;/p&gt;&lt;p&gt;&lt;img src="/static-img/4gEAEtIcTLdoXhLgpSOwho421GZcNJ_ricxcaO5VWLjQy6e5OsjYJukr5wYHzWCs-niFfDd5zsz5qNv6s8h2t9eLw8LP6oKEiyh7dGqzn_zuM6OU3JQ8l8BuINIExrOT4rPiXhhYqtcdcwmf_cGabUQcngxdQ3p3a744X8C89s0Kjnt_U6VHzWvHwoQvN_JT.jpg"&gt;&lt;/p&gt;&lt;p&gt;</w:t>
      </w:r>
      <w:r>
        <w:rPr>
          <w:sz w:val="32"/>
          <w:szCs w:val="32"/>
        </w:rPr>
        <w:t>第三个点是团队合作。当一位选手因为痛楚而叫喊时，他身边的人立刻就意识到了什么正在发生。他可能需要帮助他的伙伴或者寻找一种缓解方法，比如调整姿势或休息一下。但同时，也有人会选择独自一人应对，这种孤军奋战的情景同样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心理测试。在这样的环境下，每一次呼吸都是潜藏着巨大风险的一次试炼。如果一个人能够冷静地面对这种挑战，那么他很可能已经具备了一定的心理素质；反之，如果一个人因为一点小疼痛就崩溃，那么他很难在这类比赛中获得成功。</w:t>
      </w:r>
      <w:r>
        <w:rPr>
          <w:sz w:val="32"/>
          <w:szCs w:val="32"/>
        </w:rPr>
        <w:t>&lt;/p&gt;&lt;p&gt;&lt;img src="/static-img/Cuf4TjXZ75722_eDa2ntJ4421GZcNJ_ricxcaO5VWLjQy6e5OsjYJukr5wYHzWCs-niFfDd5zsz5qNv6s8h2t9eLw8LP6oKEiyh7dGqzn_zuM6OU3JQ8l8BuINIExrOT4rPiXhhYqtcdcwmf_cGabUQcngxdQ3p3a744X8C89s0Kjnt_U6VHzWvHwoQvN_JT.jpg"&gt;&lt;/p&gt;&lt;p&gt;</w:t>
      </w:r>
      <w:r>
        <w:rPr>
          <w:sz w:val="32"/>
          <w:szCs w:val="32"/>
        </w:rPr>
        <w:t>第五点是身体限制。在现实生活中，我们总习惯于穿戴合适舒适的衣服，但是在这样特殊的情况下，一切都变成了过去式。当那个决定性的瞬间来临时，即使再怎么努力也无法完全摆脱那些来自身体的小疼痛，不禁发出那声“又痛又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成长与经验积累。当所有这些经历结束之后，无论结果如何，每个人都会从中学到宝贵的一课。这不仅仅是一场游戏，更是一次对于自身极限、耐心、坚持以及团队精神等各方面能力的大考验。每一次失败都是向成功迈进的一步，每一次尝试都是勇气与智慧之间的小小交锋。而最终能否成为真正的大师，就看你愿意去付出多少代价了。</w:t>
      </w:r>
      <w:r>
        <w:rPr>
          <w:sz w:val="32"/>
          <w:szCs w:val="32"/>
        </w:rPr>
        <w:t>&lt;/p&gt;&lt;p&gt;&lt;img src="/static-img/x71x8ZvjgEOD6vmW20Md04421GZcNJ_ricxcaO5VWLjQy6e5OsjYJukr5wYHzWCs-niFfDd5zsz5qNv6s8h2t9eLw8LP6oKEiyh7dGqzn_zuM6OU3JQ8l8BuINIExrOT4rPiXhhYqtcdcwmf_cGabUQcngxdQ3p3a744X8C89s0Kjnt_U6VHzWvHwoQvN_JT.jpg"&gt;&lt;/p&gt;&lt;p&gt;&lt;a href = "/doc/769529-</w:t>
      </w:r>
      <w:r>
        <w:rPr>
          <w:sz w:val="32"/>
          <w:szCs w:val="32"/>
        </w:rPr>
        <w:t>痛楚的背后扑克游戏中的脱衣挑战</w:t>
      </w:r>
      <w:r>
        <w:rPr>
          <w:sz w:val="32"/>
          <w:szCs w:val="32"/>
        </w:rPr>
        <w:t>.doc" rel="alternate" download="769529-</w:t>
      </w:r>
      <w:r>
        <w:rPr>
          <w:sz w:val="32"/>
          <w:szCs w:val="32"/>
        </w:rPr>
        <w:t>痛楚的背后扑克游戏中的脱衣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