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仕途的女豪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不仅要承担起夫君的配偶之职，还要学会如何在后宫中升职。这里有几个真实案例，展示了皇妃们是如何通过自己的努力和机遇，在后宫仕途中取得成功的。</w:t>
      </w:r>
      <w:r>
        <w:rPr>
          <w:sz w:val="32"/>
          <w:szCs w:val="32"/>
        </w:rPr>
        <w:t>&lt;/p&gt;&lt;p&gt;&lt;img src="/static-img/b86EECuRa6iHi9LUc_By0WYrpmW28t9PACUExEg6ohoJjdMDf5-Qw_dh6ez3iD0r.jpg"&gt;&lt;/p&gt;&lt;p&gt;</w:t>
      </w:r>
      <w:r>
        <w:rPr>
          <w:sz w:val="32"/>
          <w:szCs w:val="32"/>
        </w:rPr>
        <w:t>首先，我们来看一下历史上著名的刘姬。她原本只是一个普通的奴隶，但凭借着她的才华和机智，最终成为汉高祖刘邦的一位皇妃，并且在刘邦去世后，她帮助儿子汉惠帝稳固了大秦帝国，使得她成为了史上的第一位女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说说魏国时期的王夫人。在魏文侯即位初年，王夫人因其忠诚、贤明而被任命为太子母，而太子的母亲往往会对太子的影响极大。随着时间推移，她不仅辅佐好太子，也帮助文侯治理国家，使得魏国强盛起来。</w:t>
      </w:r>
      <w:r>
        <w:rPr>
          <w:sz w:val="32"/>
          <w:szCs w:val="32"/>
        </w:rPr>
        <w:t>&lt;/p&gt;&lt;p&gt;&lt;img src="/static-img/6xNIE2b0KSoFOXbPTKP1YmYrpmW28t9PACUExEg6oho0WClyl7kvizUFjyVMKyxFpygCNp7wNQbH-xPCZpXsAds4U8HsmVwzRJ7AeiE4ZgS-prGqchuaD8lgYlttv3YVGhLymc7ri-pJ7JJf3oUJ8jjYk1TVav7Jrh5RifVKNAw.jpg"&gt;&lt;/p&gt;&lt;p&gt;</w:t>
      </w:r>
      <w:r>
        <w:rPr>
          <w:sz w:val="32"/>
          <w:szCs w:val="32"/>
        </w:rPr>
        <w:t>再比如东晋时期的小憨，她虽然出身低微，但却因为美貌和才情获得了宋武帝张茂愔的心，成为了一位重要的宠臣。小憨并没有利用自己的地位作乱，而是致力于文学创作，其诗词作品至今仍然流传千古，是一位真正懂得“皇妃升职记”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封建社会还是其他任何时代，只要是一个人能够不断学习、提高自己，同时还能把握住机会，就一定能够在自己的领域内实现事业上的飞跃。而对于那些想要像历史上的皇妃们一样，在仕途上取得辉煌成就的人来说，“皇妃升职记”无疑是一本宝贵的指南书，它教会我们如何通过自身努力和聪明才智，让我们的名字永远镌刻在历史长河之中。</w:t>
      </w:r>
      <w:r>
        <w:rPr>
          <w:sz w:val="32"/>
          <w:szCs w:val="32"/>
        </w:rPr>
        <w:t>&lt;/p&gt;&lt;p&gt;&lt;img src="/static-img/oD4c-I8xVXPMCPNIpQHpB2YrpmW28t9PACUExEg6oho0WClyl7kvizUFjyVMKyxFpygCNp7wNQbH-xPCZpXsAds4U8HsmVwzRJ7AeiE4ZgS-prGqchuaD8lgYlttv3YVGhLymc7ri-pJ7JJf3oUJ8jjYk1TVav7Jrh5RifVKNAw.jpg"&gt;&lt;/p&gt;&lt;p&gt;&lt;a href = "/doc/769538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仕途的女豪杰</w:t>
      </w:r>
      <w:r>
        <w:rPr>
          <w:sz w:val="32"/>
          <w:szCs w:val="32"/>
        </w:rPr>
        <w:t>.doc" rel="alternate" download="769538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仕途的女豪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