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麦苗品牌下的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系列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：创新的农业技术与可持续发展</w:t>
      </w:r>
      <w:r>
        <w:rPr>
          <w:sz w:val="32"/>
          <w:szCs w:val="32"/>
        </w:rPr>
        <w:t>&lt;/p&gt;&lt;p&gt;&lt;img src="/static-img/ZETpBvUrmSbt9mq47TdO3SvFXlvh7LjtbRRKm9-Qfxz0EMUItnzesJe_qFo5nQGH.jpeg"&gt;&lt;/p&gt;&lt;p&gt;What is Wingying?&lt;/p&gt;&lt;p&gt;</w:t>
      </w:r>
      <w:r>
        <w:rPr>
          <w:sz w:val="32"/>
          <w:szCs w:val="32"/>
        </w:rPr>
        <w:t>在农业技术的不断进步中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代表了一种新型的植物生长解决方案，它结合了先进的生物科技和环境友好的理念，以实现更高效、更绿色的作物培育。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通过精准控制微生物群落，在土壤和植物体内促进有益细菌和真菌的繁殖，这些微生物是植物健康成长不可或缺的一部分。</w:t>
      </w:r>
      <w:r>
        <w:rPr>
          <w:sz w:val="32"/>
          <w:szCs w:val="32"/>
        </w:rPr>
        <w:t>&lt;/p&gt;&lt;p&gt;&lt;img src="/static-img/n5h89O0JrKLh3EoZ2Md9OyvFXlvh7LjtbRRKm9-QfxyAOQjpBuBQI3BoS2iAMljxjLPFn7q0l_ImLLwNFh6mq256lRLBiCTVl3tZpzJVmXnazJfxVMeMEt2jPWq3tKeJeYY3zADy5QyQce-pKdeEDLXd4DYemBuSgcMhYVc8iZ3OkALjHR2XicZ6-_1ZOe9JgZfXJFWzvaGhl1WDX3OCiA.jpeg"&gt;&lt;/p&gt;&lt;p&gt;How does it work?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系统采用独特的智能化管理平台来监控土壤条件、气候变化以及作物生长状况。这使得农民能够及时调整养分补给、水分供应以及病虫害防治策略，从而最大限度地提高作物产量，同时减少对化学肥料和农药的依赖。这种方法不仅可以提高资源利用效率，还能显著降低环境污染。</w:t>
      </w:r>
      <w:r>
        <w:rPr>
          <w:sz w:val="32"/>
          <w:szCs w:val="32"/>
        </w:rPr>
        <w:t>&lt;/p&gt;&lt;p&gt;&lt;img src="/static-img/YVirjhSwaJ9gRpSjhD7jeSvFXlvh7LjtbRRKm9-QfxyAOQjpBuBQI3BoS2iAMljxjLPFn7q0l_ImLLwNFh6mq256lRLBiCTVl3tZpzJVmXnazJfxVMeMEt2jPWq3tKeJeYY3zADy5QyQce-pKdeEDLXd4DYemBuSgcMhYVc8iZ3OkALjHR2XicZ6-_1ZOe9JgZfXJFWzvaGhl1WDX3OCiA.jpeg"&gt;&lt;/p&gt;&lt;p&gt;Benefits for Farmers&lt;/p&gt;&lt;p&gt;</w:t>
      </w:r>
      <w:r>
        <w:rPr>
          <w:sz w:val="32"/>
          <w:szCs w:val="32"/>
        </w:rPr>
        <w:t>对于农民来说，使用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系统带来的好处是多方面的。首先，它可以帮助他们实现更多样的收入来源，因为通过优化作物品质，他们可以生产出更加具有市场竞争力的产品。此外，由于降低了成本并提升了生产效率，农户能够获得更稳定的经济收益，并且有更多时间投入到其他创新项目上，如研究新的种植技术或者拓展销售渠道。</w:t>
      </w:r>
      <w:r>
        <w:rPr>
          <w:sz w:val="32"/>
          <w:szCs w:val="32"/>
        </w:rPr>
        <w:t>&lt;/p&gt;&lt;p&gt;&lt;img src="/static-img/vUT2yPKjGB1gLkJ1tUFTvivFXlvh7LjtbRRKm9-QfxyAOQjpBuBQI3BoS2iAMljxjLPFn7q0l_ImLLwNFh6mq256lRLBiCTVl3tZpzJVmXnazJfxVMeMEt2jPWq3tKeJeYY3zADy5QyQce-pKdeEDLXd4DYemBuSgcMhYVc8iZ3OkALjHR2XicZ6-_1ZOe9JgZfXJFWzvaGhl1WDX3OCiA.jpeg"&gt;&lt;/p&gt;&lt;p&gt;Sustainable Agriculture Practices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不仅关注短期利益，更注重推动可持续农业实践。它鼓励采取循环经济原则，即将废弃材料转化为资源，以减少浪费。在整个生命周期中，无论是从种子选择到最终产品发售，都力求实现零废弃，只需适当调整操作流程，就能将每一步都变成一条绿色通道。</w:t>
      </w:r>
      <w:r>
        <w:rPr>
          <w:sz w:val="32"/>
          <w:szCs w:val="32"/>
        </w:rPr>
        <w:t>&lt;/p&gt;&lt;p&gt;&lt;img src="/static-img/0S2XwMepUU767sOjBlUa8ivFXlvh7LjtbRRKm9-QfxyAOQjpBuBQI3BoS2iAMljxjLPFn7q0l_ImLLwNFh6mq256lRLBiCTVl3tZpzJVmXnazJfxVMeMEt2jPWq3tKeJeYY3zADy5QyQce-pKdeEDLXd4DYemBuSgcMhYVc8iZ3OkALjHR2XicZ6-_1ZOe9JgZfXJFWzvaGhl1WDX3OCiA.jpeg"&gt;&lt;/p&gt;&lt;p&gt;Future of Farming with Wingying Technology&lt;/p&gt;&lt;p&gt;</w:t>
      </w:r>
      <w:r>
        <w:rPr>
          <w:sz w:val="32"/>
          <w:szCs w:val="32"/>
        </w:rPr>
        <w:t>随着全球人口增长需求日益增加，对食品安全性和质量要求也在不断提高。而传统农业方式面临挑战，需要寻找新方法以应对这些压力。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正成为这场变革中的重要力量之一，它提供了一种既高效又环保的手段，让未来农业更加智慧、高产且可持续发展。</w:t>
      </w:r>
      <w:r>
        <w:rPr>
          <w:sz w:val="32"/>
          <w:szCs w:val="32"/>
        </w:rPr>
        <w:t>&lt;/p&gt;&lt;p&gt;Conclusion: A New Era in Agricultural Innovation&lt;/p&gt;&lt;p&gt;</w:t>
      </w:r>
      <w:r>
        <w:rPr>
          <w:sz w:val="32"/>
          <w:szCs w:val="32"/>
        </w:rPr>
        <w:t>总结来说，麦苗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标志着一个全新的时代开始。在这个时代里，我们不再单纯追求短期增产，而是致力于打造一种健康、持久且符合自然规律的人类食物体系。不管是在理论研究还是实际应用层面上，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都在引领我们迈向一个更加光明希望的地方——一个由智慧驱动，每一口食物都是生命之源泉所赐予我们的礼遇。</w:t>
      </w:r>
      <w:r>
        <w:rPr>
          <w:sz w:val="32"/>
          <w:szCs w:val="32"/>
        </w:rPr>
        <w:t>&lt;/p&gt;&lt;p&gt;&lt;a href = "/doc/769658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品牌下的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系列产品</w:t>
      </w:r>
      <w:r>
        <w:rPr>
          <w:sz w:val="32"/>
          <w:szCs w:val="32"/>
        </w:rPr>
        <w:t>.doc" rel="alternate" download="769658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品牌下的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系列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