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宝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午后，阳光透过窗户洒落在屋内的一切物品上，给人一种舒适和平静的感觉。这个时候，一对新手爸妈决定带着他们的小宝贝去阳台上做一次特别的活动。</w:t>
      </w:r>
      <w:r>
        <w:rPr>
          <w:sz w:val="32"/>
          <w:szCs w:val="32"/>
        </w:rPr>
        <w:t>&lt;/p&gt;&lt;p&gt;&lt;img src="/static-img/Aswfno-ZVJAcPjvF9Z6r2r13H3sgAIKTMTv7hEnFqA8Dsmwo8jJK4Gy4YJGMRCS6.jpeg"&gt;&lt;/p&gt;&lt;p&gt;</w:t>
      </w:r>
      <w:r>
        <w:rPr>
          <w:sz w:val="32"/>
          <w:szCs w:val="32"/>
        </w:rPr>
        <w:t>宝宝与自然的初次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贝被推出家门一步，他第一次真正地感受到了大自然的呼吸。他看向四周，那些他从来没有见过的大树、花朵和蝴蝶，都让他惊奇不已。这个场景，不仅为小家伙提供了一个学习环境，也让父母感受到了作为一名父亲或母亲带孩子成长过程中的喜悦。</w:t>
      </w:r>
      <w:r>
        <w:rPr>
          <w:sz w:val="32"/>
          <w:szCs w:val="32"/>
        </w:rPr>
        <w:t>&lt;/p&gt;&lt;p&gt;&lt;img src="/static-img/uALqsIMNQZLg1agX2EhOE713H3sgAIKTMTv7hEnFqA8U0YK_Kfq7850ISNnNwAUnZG1CQpM73IfXV1TpMW69YBOZFxs1WVZDrvbuOsbHwzerVKUZGaUT85R_6268Qw1BZf3oF8OZldAV593uhildEVHjbNVYcF3PIBaB5pQSsvw.jpg"&gt;&lt;/p&gt;&lt;p&gt;</w:t>
      </w:r>
      <w:r>
        <w:rPr>
          <w:sz w:val="32"/>
          <w:szCs w:val="32"/>
        </w:rPr>
        <w:t>宝宝与风吹雨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家伙逐渐变得更加勇敢。他开始尝试抓住那些轻柔飘落的小叶片，还有那令人心旷神怡的声音——鸟儿歌唱。这一切都让他的眼中闪烁着好奇和兴奋。这样的经历，对于孩子来说，是非常珍贵且不可替代的一课，它教会了他们如何适应变化，也锻炼了他们面对挑战的心态。</w:t>
      </w:r>
      <w:r>
        <w:rPr>
          <w:sz w:val="32"/>
          <w:szCs w:val="32"/>
        </w:rPr>
        <w:t>&lt;/p&gt;&lt;p&gt;&lt;img src="/static-img/5kleIrvOgPBZKLzGV1w2xL13H3sgAIKTMTv7hEnFqA8U0YK_Kfq7850ISNnNwAUnZG1CQpM73IfXV1TpMW69YBOZFxs1WVZDrvbuOsbHwzerVKUZGaUT85R_6268Qw1BZf3oF8OZldAV593uhildEVHjbNVYcF3PIBaB5pQSsvw.jpeg"&gt;&lt;/p&gt;&lt;p&gt;</w:t>
      </w:r>
      <w:r>
        <w:rPr>
          <w:sz w:val="32"/>
          <w:szCs w:val="32"/>
        </w:rPr>
        <w:t>宝宝探索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，有很多新的东西等待着小朋友去发现，比如各种各样的花卉、飞翔在空中的鸟儿，以及偶尔经过的小昆虫。在这里，小男孩可以自由地探索整个世界，每一个角落都充满了未知，这无疑是对于一个刚刚出生的婴儿来说，是一次极其重要的心灵之旅。</w:t>
      </w:r>
      <w:r>
        <w:rPr>
          <w:sz w:val="32"/>
          <w:szCs w:val="32"/>
        </w:rPr>
        <w:t>&lt;/p&gt;&lt;p&gt;&lt;img src="/static-img/1_NzuY2-dNXGOHjMEZKgKL13H3sgAIKTMTv7hEnFqA8U0YK_Kfq7850ISNnNwAUnZG1CQpM73IfXV1TpMW69YBOZFxs1WVZDrvbuOsbHwzerVKUZGaUT85R_6268Qw1BZf3oF8OZldAV593uhildEVHjbNVYcF3PIBaB5pQSsvw.jpg"&gt;&lt;/p&gt;&lt;p&gt;</w:t>
      </w:r>
      <w:r>
        <w:rPr>
          <w:sz w:val="32"/>
          <w:szCs w:val="32"/>
        </w:rPr>
        <w:t>宝宝与父母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三个人紧紧相拥坐在一起，他们共同享受这份宁静而又充满活力的时光。这不是一般意义上的“家庭聚会”，而是一个全新的开始。在这个过程中，爸妈们学会了一种全新的沟通方式，而小朋友则通过观察学到了更多关于生活的事情。</w:t>
      </w:r>
      <w:r>
        <w:rPr>
          <w:sz w:val="32"/>
          <w:szCs w:val="32"/>
        </w:rPr>
        <w:t>&lt;/p&gt;&lt;p&gt;&lt;img src="/static-img/sUicd43I2xUisoXPFiaFaL13H3sgAIKTMTv7hEnFqA8U0YK_Kfq7850ISNnNwAUnZG1CQpM73IfXV1TpMW69YBOZFxs1WVZDrvbuOsbHwzerVKUZGaUT85R_6268Qw1BZf3oF8OZldAV593uhildEVHjbNVYcF3PIBaB5pQSsvw.jpeg"&gt;&lt;/p&gt;&lt;p&gt;</w:t>
      </w:r>
      <w:r>
        <w:rPr>
          <w:sz w:val="32"/>
          <w:szCs w:val="32"/>
        </w:rPr>
        <w:t>宝宝体验日夜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下，将要变暗的时候，他们必须回家。但就在这短暂的一天里，小男孩已经学会了区分白天和黑夜，并且能够理解到这些改变背后的原因。这是一堂生动实用的课程，让孩子更深入地了解自己所处的地球以及它运行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成长记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由点滴组成，而今天发生的事，就是这些记忆录中最珍贵的一笔。虽然只是简单的一个午后，但对于所有参与者来说，这将是一个难忘而又美好的瞬间，无论今后走向何方，这份记忆都会伴随他们前行，为他们未来的道路增添色彩。</w:t>
      </w:r>
      <w:r>
        <w:rPr>
          <w:sz w:val="32"/>
          <w:szCs w:val="32"/>
        </w:rPr>
        <w:t>&lt;/p&gt;&lt;p&gt;&lt;a href = "/doc/769962-</w:t>
      </w:r>
      <w:r>
        <w:rPr>
          <w:sz w:val="32"/>
          <w:szCs w:val="32"/>
        </w:rPr>
        <w:t>阳台上的宝宝</w:t>
      </w:r>
      <w:r>
        <w:rPr>
          <w:sz w:val="32"/>
          <w:szCs w:val="32"/>
        </w:rPr>
        <w:t>.doc" rel="alternate" download="769962-</w:t>
      </w:r>
      <w:r>
        <w:rPr>
          <w:sz w:val="32"/>
          <w:szCs w:val="32"/>
        </w:rPr>
        <w:t>阳台上的宝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