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时光温暖人心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拥有这样一段真甜的时光？</w:t>
      </w:r>
      <w:r>
        <w:rPr>
          <w:sz w:val="32"/>
          <w:szCs w:val="32"/>
        </w:rPr>
        <w:t>&lt;/p&gt;&lt;p&gt;&lt;img src="/static-img/2AjGSNfgIllMD9Pg3VPy3pgXdeR3ftJnbKuwAQrV2FZjqwRpYOjewz7LrIL93ooG.jpg"&gt;&lt;/p&gt;&lt;p&gt;</w:t>
      </w:r>
      <w:r>
        <w:rPr>
          <w:sz w:val="32"/>
          <w:szCs w:val="32"/>
        </w:rPr>
        <w:t>在这个忙碌而又快节奏的世界中，我们常常忘记了停下脚步，去感受生活中的小确幸。然而，当我们回想起那些曾经历过的人生中的美好瞬间，那些让我们内心充满温暖和幸福的时刻，我们就知道它们其实非常珍贵，它们构成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甜时光通常源于哪些特殊的情境呢？</w:t>
      </w:r>
      <w:r>
        <w:rPr>
          <w:sz w:val="32"/>
          <w:szCs w:val="32"/>
        </w:rPr>
        <w:t>&lt;/p&gt;&lt;p&gt;&lt;img src="/static-img/HpaYf8WxgVQapZCUQSKmQZgXdeR3ftJnbKuwAQrV2Fbn3aY4gNt4753tNM_Symsoev2POWNQ0tGP-223LqyPiKNIrIyRw02cg8atYIaYVHPdM53H6bgj6OFzsYoCTwM6EY4rd0xkAT1p65TWEPT2vc8B4Bt5uUGrfC_mveZCwYEXSlbyHVi4elMyZLR7ss5N.jpg"&gt;&lt;/p&gt;&lt;p&gt;</w:t>
      </w:r>
      <w:r>
        <w:rPr>
          <w:sz w:val="32"/>
          <w:szCs w:val="32"/>
        </w:rPr>
        <w:t>有时候，这些情景可能发生在我们的童年，那个纯真的时代。当你还没有被世俗压力所影响，完全能够享受生活带给你的乐趣。在那个时候，你可能会因为最简单的事情而兴奋不已，比如第一次骑自行车、参加幼儿园的小型表演，或是在父母的拥抱中睡着。你会发现，即便是最平凡的事物，也能成为你宝贵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后，这种感受是否依旧存在呢？</w:t>
      </w:r>
      <w:r>
        <w:rPr>
          <w:sz w:val="32"/>
          <w:szCs w:val="32"/>
        </w:rPr>
        <w:t>&lt;/p&gt;&lt;p&gt;&lt;img src="/static-img/hUDIQOgBhfsNrvZo8ECigZgXdeR3ftJnbKuwAQrV2Fbn3aY4gNt4753tNM_Symsoev2POWNQ0tGP-223LqyPiKNIrIyRw02cg8atYIaYVHPdM53H6bgj6OFzsYoCTwM6EY4rd0xkAT1p65TWEPT2vc8B4Bt5uUGrfC_mveZCwYEXSlbyHVi4elMyZLR7ss5N.jpg"&gt;&lt;/p&gt;&lt;p&gt;</w:t>
      </w:r>
      <w:r>
        <w:rPr>
          <w:sz w:val="32"/>
          <w:szCs w:val="32"/>
        </w:rPr>
        <w:t>成长之后，我们往往面临更多挑战和责任。但即使在工作场合、学习上遇到困难的时候，也有许多机会创造出属于自己的“真甜”时刻。比如，在团队合作中与同事们共同克服难题并取得成功；或者，在一次旅行里，与家人朋友共度难忘的夜晚。这一切都是证明，即使在成熟期，也有无数机会去寻找并珍惜那些值得铭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捕捉这些美好的瞬间呢？</w:t>
      </w:r>
      <w:r>
        <w:rPr>
          <w:sz w:val="32"/>
          <w:szCs w:val="32"/>
        </w:rPr>
        <w:t>&lt;/p&gt;&lt;p&gt;&lt;img src="/static-img/hObWqlCM0bG0eFHo9Qb015gXdeR3ftJnbKuwAQrV2Fbn3aY4gNt4753tNM_Symsoev2POWNQ0tGP-223LqyPiKNIrIyRw02cg8atYIaYVHPdM53H6bgj6OFzsYoCTwM6EY4rd0xkAT1p65TWEPT2vc8B4Bt5uUGrfC_mveZCwYEXSlbyHVi4elMyZLR7ss5N.jpg"&gt;&lt;/p&gt;&lt;p&gt;</w:t>
      </w:r>
      <w:r>
        <w:rPr>
          <w:sz w:val="32"/>
          <w:szCs w:val="32"/>
        </w:rPr>
        <w:t>为了捕捉那些“真甜”的时刻，我们需要培养一种观察力，一种对周围环境细微变化敏感的心态。这意味着要学会放慢脚步，让自己沉浸其中，不急于赶时间。同时，还要学会倾听他人的故事，无论他们说的是什么，都试图从中找到点滴喜悦。此外，与身边的人保持良好的沟通关系也是关键，因为只有当我们彼此之间建立了深厚的情谊，才更容易为对方带来欢笑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失去了那份曾经拥有的幸福，你应该怎么办？</w:t>
      </w:r>
      <w:r>
        <w:rPr>
          <w:sz w:val="32"/>
          <w:szCs w:val="32"/>
        </w:rPr>
        <w:t>&lt;/p&gt;&lt;p&gt;&lt;img src="/static-img/ZDZoEbTOBkd50kKA0AWGZJgXdeR3ftJnbKuwAQrV2Fbn3aY4gNt4753tNM_Symsoev2POWNQ0tGP-223LqyPiKNIrIyRw02cg8atYIaYVHPdM53H6bgj6OFzsYoCTwM6EY4rd0xkAT1p65TWEPT2vc8B4Bt5uUGrfC_mveZCwYEXSlbyHVi4elMyZLR7ss5N.jpg"&gt;&lt;/p&gt;&lt;p&gt;</w:t>
      </w:r>
      <w:r>
        <w:rPr>
          <w:sz w:val="32"/>
          <w:szCs w:val="32"/>
        </w:rPr>
        <w:t>当然，每个人的情况都不尽相同，有时候无论多么努力也无法重现过去。而这正是成长的一个重要环节：接受改变，并且用现在所拥有的资源重新开始。可以尝试新的爱好，结交新朋友，或是探索未知的地方。只要你愿意去寻找，就一定能再次体验到那种让人心动且令人泪目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甜”的时间不仅仅局限于某一个特定的阶段，它是一种态度、一种选择，是一种对生活本身永恒追求完美与愉悦的心理状态。当你把握住这一点，你就会发现，无论何时何地，只要心存善意，便能创造出属于自己的那份独特而又充满爱意的“真甜”。</w:t>
      </w:r>
      <w:r>
        <w:rPr>
          <w:sz w:val="32"/>
          <w:szCs w:val="32"/>
        </w:rPr>
        <w:t>&lt;/p&gt;&lt;p&gt;&lt;a href = "/doc/770077-</w:t>
      </w:r>
      <w:r>
        <w:rPr>
          <w:sz w:val="32"/>
          <w:szCs w:val="32"/>
        </w:rPr>
        <w:t>真甜时光温暖人心的美好回忆</w:t>
      </w:r>
      <w:r>
        <w:rPr>
          <w:sz w:val="32"/>
          <w:szCs w:val="32"/>
        </w:rPr>
        <w:t>.doc" rel="alternate" download="770077-</w:t>
      </w:r>
      <w:r>
        <w:rPr>
          <w:sz w:val="32"/>
          <w:szCs w:val="32"/>
        </w:rPr>
        <w:t>真甜时光温暖人心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