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与心灵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与心灵的滋养</w:t>
      </w:r>
      <w:r>
        <w:rPr>
          <w:sz w:val="32"/>
          <w:szCs w:val="32"/>
        </w:rPr>
        <w:t>&lt;/p&gt;&lt;p&gt;&lt;img src="/static-img/4OVzKhEnBhRATkRiKjPOiz_tpOx0zMbwGZqEK_4mNtQHqk5ZHLmM1G8bmedM2EF2.jpeg"&gt;&lt;/p&gt;&lt;p&gt;</w:t>
      </w:r>
      <w:r>
        <w:rPr>
          <w:sz w:val="32"/>
          <w:szCs w:val="32"/>
        </w:rPr>
        <w:t>柠檬茶的香气：心灵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不仅仅是一种饮品，它的香气能够穿透人们的心灵，带来一种清新的感觉。这种香气可以帮助人们放松身心，减轻压力和焦虑。</w:t>
      </w:r>
      <w:r>
        <w:rPr>
          <w:sz w:val="32"/>
          <w:szCs w:val="32"/>
        </w:rPr>
        <w:t>&lt;/p&gt;&lt;p&gt;&lt;img src="/static-img/1Rc9vfHAKVFvcR1rNJSYzT_tpOx0zMbwGZqEK_4mNtT_h700mol1ha6oKgXgpPza8HjuWb4kvoJgY_FSfWb1i9RsiEkDwvDP2rSj8nqXtXrt6dBebIIx3wdKZJj8K7y-z1a7iia5CEp2o4YEw39eKOMygXJhgR0Ofgiq4Dnk-1jnTnAP0sfwKwN_wZZ6e1P1gZfXJFWzvaGhl1WDX3OCiA.jpg"&gt;&lt;/p&gt;&lt;p&gt;</w:t>
      </w:r>
      <w:r>
        <w:rPr>
          <w:sz w:val="32"/>
          <w:szCs w:val="32"/>
        </w:rPr>
        <w:t>柠檬茶中的柠檬精华：抗氧化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是柠檬茶中不可或缺的一部分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抗氧化物质。这些成分对于保护人体免受自由基损害具有重要作用，从而促进身体健康。</w:t>
      </w:r>
      <w:r>
        <w:rPr>
          <w:sz w:val="32"/>
          <w:szCs w:val="32"/>
        </w:rPr>
        <w:t>&lt;/p&gt;&lt;p&gt;&lt;img src="/static-img/NIvwXzW1pk4yuDjXdgDQ2D_tpOx0zMbwGZqEK_4mNtT_h700mol1ha6oKgXgpPza8HjuWb4kvoJgY_FSfWb1i9RsiEkDwvDP2rSj8nqXtXrt6dBebIIx3wdKZJj8K7y-z1a7iia5CEp2o4YEw39eKOMygXJhgR0Ofgiq4Dnk-1jnTnAP0sfwKwN_wZZ6e1P1gZfXJFWzvaGhl1WDX3OCiA.jpeg"&gt;&lt;/p&gt;&lt;p&gt;</w:t>
      </w:r>
      <w:r>
        <w:rPr>
          <w:sz w:val="32"/>
          <w:szCs w:val="32"/>
        </w:rPr>
        <w:t>护肝功效：让肝脏更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柴胡、黄芪等草本植物在柠檬茶中发挥着其独特作用，对于护肝功能起到了积极影响。长期饮用可以帮助改善肝脏功能，预防并治疗一些与肝脏相关的问题。</w:t>
      </w:r>
      <w:r>
        <w:rPr>
          <w:sz w:val="32"/>
          <w:szCs w:val="32"/>
        </w:rPr>
        <w:t>&lt;/p&gt;&lt;p&gt;&lt;img src="/static-img/KfeEz3HY1S79jyXillsbID_tpOx0zMbwGZqEK_4mNtT_h700mol1ha6oKgXgpPza8HjuWb4kvoJgY_FSfWb1i9RsiEkDwvDP2rSj8nqXtXrt6dBebIIx3wdKZJj8K7y-z1a7iia5CEp2o4YEw39eKOMygXJhgR0Ofgiq4Dnk-1jnTnAP0sfwKwN_wZZ6e1P1gZfXJFWzvaGhl1WDX3OCiA.jpeg"&gt;&lt;/p&gt;&lt;p&gt;</w:t>
      </w:r>
      <w:r>
        <w:rPr>
          <w:sz w:val="32"/>
          <w:szCs w:val="32"/>
        </w:rPr>
        <w:t>凉血解毒：美丽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柴胡、甘草等药材在柠檬茶中共同工作，可以有效地凉血解毒，有助于缓解皮肤问题，如痤疮、红斑等。此外，它还能调节情绪，为肌肤注入活力，让人看起来更加年轻动感。</w:t>
      </w:r>
      <w:r>
        <w:rPr>
          <w:sz w:val="32"/>
          <w:szCs w:val="32"/>
        </w:rPr>
        <w:t>&lt;/p&gt;&lt;p&gt;&lt;img src="/static-img/xFyKdmB-Ey6q2WtNhCEWhT_tpOx0zMbwGZqEK_4mNtT_h700mol1ha6oKgXgpPza8HjuWb4kvoJgY_FSfWb1i9RsiEkDwvDP2rSj8nqXtXrt6dBebIIx3wdKZJj8K7y-z1a7iia5CEp2o4YEw39eKOMygXJhgR0Ofgiq4Dnk-1jnTnAP0sfwKwN_wZZ6e1P1gZfXJFWzvaGhl1WDX3OCiA.jpeg"&gt;&lt;/p&gt;&lt;p&gt;</w:t>
      </w:r>
      <w:r>
        <w:rPr>
          <w:sz w:val="32"/>
          <w:szCs w:val="32"/>
        </w:rPr>
        <w:t>改善睡眠质量：甜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柴胡有助于调整身体内部时钟，使得睡眠更加均衡和深沉。而且，枸杞子在其中对眼睛保健也有好处，可以避免夜间视觉疲劳，让人拥抱一个充满活力的新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消化吸收能力：营养全面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芪能够增强体质，对提高食欲有所帮助，同时也能促进消化吸收，使得每一口饭都能得到最好的利用。这对于保持良好的生活质量至关重要。</w:t>
      </w:r>
      <w:r>
        <w:rPr>
          <w:sz w:val="32"/>
          <w:szCs w:val="32"/>
        </w:rPr>
        <w:t>&lt;/p&gt;&lt;p&gt;&lt;a href = "/doc/770138-</w:t>
      </w:r>
      <w:r>
        <w:rPr>
          <w:sz w:val="32"/>
          <w:szCs w:val="32"/>
        </w:rPr>
        <w:t>柠檬茶与心灵的滋养</w:t>
      </w:r>
      <w:r>
        <w:rPr>
          <w:sz w:val="32"/>
          <w:szCs w:val="32"/>
        </w:rPr>
        <w:t>.doc" rel="alternate" download="770138-</w:t>
      </w:r>
      <w:r>
        <w:rPr>
          <w:sz w:val="32"/>
          <w:szCs w:val="32"/>
        </w:rPr>
        <w:t>柠檬茶与心灵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