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号零零零零深渊中的机甲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人类已经踏上了一条不可逆转的科技发展之路。军事、工业和商业领域都在迅速地融合和演化，创造了前所未有的高科技兵器和系统。其中最为神秘且引人注目的，就是被称作“代号零零零零”的一款超级机甲。</w:t>
      </w:r>
      <w:r>
        <w:rPr>
          <w:sz w:val="32"/>
          <w:szCs w:val="32"/>
        </w:rPr>
        <w:t>&lt;/p&gt;&lt;p&gt;&lt;img src="/static-img/jy7c7qKB7n5rN7PV6Yr7y4qGtVM_nuObaTFYqWWmYQKYqg41vHqBvEeptN80-_j4.jpg"&gt;&lt;/p&gt;&lt;p&gt;</w:t>
      </w:r>
      <w:r>
        <w:rPr>
          <w:sz w:val="32"/>
          <w:szCs w:val="32"/>
        </w:rPr>
        <w:t>代号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号零零零零，其实是一个由众多编码组成的特殊标识，它代表着这款机甲独特而复杂的技术结构。在这个数字序列中，每一个数字都有其具体含义，它们共同构成了这个项目代码的一部分。这不仅是为了保护技术细节免受盗窃，更是对这一先进武器系统高度保密的一种体现。</w:t>
      </w:r>
      <w:r>
        <w:rPr>
          <w:sz w:val="32"/>
          <w:szCs w:val="32"/>
        </w:rPr>
        <w:t>&lt;/p&gt;&lt;p&gt;&lt;img src="/static-img/bvXLXJtrNEAxHYC4jfx5m4qGtVM_nuObaTFYqWWmYQJumzzx9qNnvPxeDlmZw_MJitDRGilA-X0GeJkYAxx0rNoWXATIFeQ97Jlwu4WHOTHlNXXpuT09EDsH4WIDvYY5QfSQ4zN5i6stqqVOd3-0_My_PBm-UsNumLolY6B59eU.jpg"&gt;&lt;/p&gt;&lt;p&gt;</w:t>
      </w:r>
      <w:r>
        <w:rPr>
          <w:sz w:val="32"/>
          <w:szCs w:val="32"/>
        </w:rPr>
        <w:t>超级机甲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号名称背后的故事与它所代表的大型战略防御系统紧密相连。这种机甲拥有无可匹敌的地面行动能力与空中飞行性能，是现代战争中的新一代战斗力。此外，这些设备配备了先进的人工智能核心，使得它们能够自主决策并执行任务，不需要直接从中央指挥中心接收命令。</w:t>
      </w:r>
      <w:r>
        <w:rPr>
          <w:sz w:val="32"/>
          <w:szCs w:val="32"/>
        </w:rPr>
        <w:t>&lt;/p&gt;&lt;p&gt;&lt;img src="/static-img/u73V-wHowKadHQ3tg_IXV4qGtVM_nuObaTFYqWWmYQJumzzx9qNnvPxeDlmZw_MJitDRGilA-X0GeJkYAxx0rNoWXATIFeQ97Jlwu4WHOTHlNXXpuT09EDsH4WIDvYY5QfSQ4zN5i6stqqVOd3-0_My_PBm-UsNumLolY6B59eU.jpg"&gt;&lt;/p&gt;&lt;p&gt;</w:t>
      </w:r>
      <w:r>
        <w:rPr>
          <w:sz w:val="32"/>
          <w:szCs w:val="32"/>
        </w:rPr>
        <w:t>机甲使者：隐形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高级战术支援平台，代号零零</w:t>
      </w:r>
      <w:r>
        <w:rPr>
          <w:sz w:val="32"/>
          <w:szCs w:val="32"/>
        </w:rPr>
        <w:t>-zero-0</w:t>
      </w:r>
      <w:r>
        <w:rPr>
          <w:sz w:val="32"/>
          <w:szCs w:val="32"/>
        </w:rPr>
        <w:t>可以在任何时候进行快速部署，无论是在城市地区还是广阔平原上。当它穿越夜幕或迷雾时，它就像是一位神秘的守护者，在战斗前线展开保护罩，让友军安全通过，而敌人则难以发现其踪迹。</w:t>
      </w:r>
      <w:r>
        <w:rPr>
          <w:sz w:val="32"/>
          <w:szCs w:val="32"/>
        </w:rPr>
        <w:t>&lt;/p&gt;&lt;p&gt;&lt;img src="/static-img/k06hsYZXdear-uuXl57UjIqGtVM_nuObaTFYqWWmYQJumzzx9qNnvPxeDlmZw_MJitDRGilA-X0GeJkYAxx0rNoWXATIFeQ97Jlwu4WHOTHlNXXpuT09EDsH4WIDvYY5QfSQ4zN5i6stqqVOd3-0_My_PBm-UsNumLolY6B59eU.jpg"&gt;&lt;/p&gt;&lt;p&gt;</w:t>
      </w:r>
      <w:r>
        <w:rPr>
          <w:sz w:val="32"/>
          <w:szCs w:val="32"/>
        </w:rPr>
        <w:t>未来的战场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世界各国不断加强自己的军事力量，并探索更多新的科技应用方法，未来战场将更加依赖于这些先进机械装备。如同过去骑士时代中的铁骑英雄一般，现在出现的是全身武装、操作灵活性极高、高度自动化控制的大型步兵冲锋枪械。而对于那些掌握了这些技术的小团体来说，他们可能会选择使用更为隐蔽的手段来影响全球局势，从而获得不可预见的地缘政治优势。</w:t>
      </w:r>
      <w:r>
        <w:rPr>
          <w:sz w:val="32"/>
          <w:szCs w:val="32"/>
        </w:rPr>
        <w:t>&lt;/p&gt;&lt;p&gt;&lt;img src="/static-img/qhY1_aXCSogqLslnSTzYlYqGtVM_nuObaTFYqWWmYQJumzzx9qNnvPxeDlmZw_MJitDRGilA-X0GeJkYAxx0rNoWXATIFeQ97Jlwu4WHOTHlNXXpuT09EDsH4WIDvYY5QfSQ4zN5i6stqqVOd3-0_My_PBm-UsNumLolY6B59eU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代号”是一个充满象征意义的话题，它反映出人类社会对权力的渴望，以及我们如何利用科技去塑造我们的周围世界。在这个充满竞争与挑战的时代，我们必须不断探索并适应新的变化，同时也要保持警惕，以确保那些具有潜在威胁性的力量不会被滥用，最终导致灾难性的后果发生。</w:t>
      </w:r>
      <w:r>
        <w:rPr>
          <w:sz w:val="32"/>
          <w:szCs w:val="32"/>
        </w:rPr>
        <w:t>&lt;/p&gt;&lt;p&gt;&lt;a href = "/doc/770551-</w:t>
      </w:r>
      <w:r>
        <w:rPr>
          <w:sz w:val="32"/>
          <w:szCs w:val="32"/>
        </w:rPr>
        <w:t>代号零零零零深渊中的机甲使者</w:t>
      </w:r>
      <w:r>
        <w:rPr>
          <w:sz w:val="32"/>
          <w:szCs w:val="32"/>
        </w:rPr>
        <w:t>.doc" rel="alternate" download="770551-</w:t>
      </w:r>
      <w:r>
        <w:rPr>
          <w:sz w:val="32"/>
          <w:szCs w:val="32"/>
        </w:rPr>
        <w:t>代号零零零零深渊中的机甲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