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自己对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这两个字的迷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词语如同小星星般闪烁，吸引了我的注意——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说起来，这两个字看上去就像是在玩文字游戏，每个字都那么地精致，让人忍不住想去挖掘它们背后的故事。</w:t>
      </w:r>
      <w:r>
        <w:rPr>
          <w:sz w:val="32"/>
          <w:szCs w:val="32"/>
        </w:rPr>
        <w:t>&lt;/p&gt;&lt;p&gt;&lt;img src="/static-img/lwTBIV0PQPlfYW9SgT0nFpCyIkf0ZTSkNWsoyfUSyYdYIdpJPK7luTTaESG2WYpv.jpg"&gt;&lt;/p&gt;&lt;p&gt;</w:t>
      </w:r>
      <w:r>
        <w:rPr>
          <w:sz w:val="32"/>
          <w:szCs w:val="32"/>
        </w:rPr>
        <w:t>记得那是一个周末，我在网上闲逛时，不经意间看到了一条微博：某位网友分享自己的趣事，说自己因为喜欢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而加入了一个社群。出于好奇，我点进去一看，那是一群年轻人聚集的地方，他们似乎对这种简单却又深刻的词汇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用这些含义相近的词来描述日常，比如“酷炫”、“时尚”、“潮流”，但每当我想要表达那种特别的感觉时，都会想到那个无名的小两字——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Zt09K76vd2ZbD0i4LP5pCyIkf0ZTSkNWsoyfUSyYcP3HLAitNGeWqNkEHWrS6bf6Kxfs3bN5vWWby0gdFg16_DM2sob-kCq5dGxzUou5dON94ltCWdORjGKAp1pV0pWdjmC3_4vDNv0bfIFpL24r716mfYIGLE1IOIoNS8cUtSrYp8eWRgWv7G8neI66CmZhZql0_GGyVoYKRAgNUYbw.jpg"&gt;&lt;/p&gt;&lt;p&gt;</w:t>
      </w:r>
      <w:r>
        <w:rPr>
          <w:sz w:val="32"/>
          <w:szCs w:val="32"/>
        </w:rPr>
        <w:t>随着时间的推移，我发现自己越发沉迷于这两个字，它们仿佛成为了我心中的密码，只有那些懂得它真正意义的人才能理解。我开始将其融入到日常对话中，甚至还学会了用它来形容生活中的琐事，比如早晨醒来第一件事是喝一杯美味咖啡，“这是什么？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！”这样的感叹声，在家里已经成为了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朋友们一起去了酒吧，我们聊到了关于生活、梦想和追求之类的话题。当谈及我们各自对未来最期待的事情时，一位朋友突然说道：“你知道吗？对于我们这一代来说，‘</w:t>
      </w:r>
      <w:r>
        <w:rPr>
          <w:sz w:val="32"/>
          <w:szCs w:val="32"/>
        </w:rPr>
        <w:t>sesexi’</w:t>
      </w:r>
      <w:r>
        <w:rPr>
          <w:sz w:val="32"/>
          <w:szCs w:val="32"/>
        </w:rPr>
        <w:t>不仅仅是两个字，它代表了一种态度。”他解释道：“这意味着要保持一种永远新鲜、永远活跃的心态，不断探索新的东西。”</w:t>
      </w:r>
      <w:r>
        <w:rPr>
          <w:sz w:val="32"/>
          <w:szCs w:val="32"/>
        </w:rPr>
        <w:t>&lt;/p&gt;&lt;p&gt;&lt;img src="/static-img/FJEqjXbKpfNe0l7B1nkQzpCyIkf0ZTSkNWsoyfUSyYcP3HLAitNGeWqNkEHWrS6bf6Kxfs3bN5vWWby0gdFg16_DM2sob-kCq5dGxzUou5dON94ltCWdORjGKAp1pV0pWdjmC3_4vDNv0bfIFpL24r716mfYIGLE1IOIoNS8cUtSrYp8eWRgWv7G8neI66CmZhZql0_GGyVoYKRAgNUYbw.jpg"&gt;&lt;/p&gt;&lt;p&gt;</w:t>
      </w:r>
      <w:r>
        <w:rPr>
          <w:sz w:val="32"/>
          <w:szCs w:val="32"/>
        </w:rPr>
        <w:t>听完他的话，我意识到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确是一种精神状态，而不是单纯的一个短语。在这个快节奏、高科技发展迅猛的时代，我们需要不断更新自己，以适应不断变化的地球。正是因为有了这种精神支撑，我们才能勇敢地面向未知，用更加开放和积极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兴趣所在，或是我最近喜欢什么样的事物，无论是哪个领域，都能听到我这样回答：“哎呀，那就是‘</w:t>
      </w:r>
      <w:r>
        <w:rPr>
          <w:sz w:val="32"/>
          <w:szCs w:val="32"/>
        </w:rPr>
        <w:t>sesexi’</w:t>
      </w:r>
      <w:r>
        <w:rPr>
          <w:sz w:val="32"/>
          <w:szCs w:val="32"/>
        </w:rPr>
        <w:t>啊！你一定也会理解。”而他们通常都会微笑着表示认同，因为每个人内心都有一片属于自己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天地，那里充满了希望与无限可能。</w:t>
      </w:r>
      <w:r>
        <w:rPr>
          <w:sz w:val="32"/>
          <w:szCs w:val="32"/>
        </w:rPr>
        <w:t>&lt;/p&gt;&lt;p&gt;&lt;img src="/static-img/bQ-h-b5D9pnNkZiJlg7uzZCyIkf0ZTSkNWsoyfUSyYcP3HLAitNGeWqNkEHWrS6bf6Kxfs3bN5vWWby0gdFg16_DM2sob-kCq5dGxzUou5dON94ltCWdORjGKAp1pV0pWdjmC3_4vDNv0bfIFpL24r716mfYIGLE1IOIoNS8cUtSrYp8eWRgWv7G8neI66CmZhZql0_GGyVoYKRAgNUYbw.jpg"&gt;&lt;/p&gt;&lt;p&gt;&lt;a href = "/doc/770667-</w:t>
      </w:r>
      <w:r>
        <w:rPr>
          <w:sz w:val="32"/>
          <w:szCs w:val="32"/>
        </w:rPr>
        <w:t>主题我是怎么发现自己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两个字的迷恋的</w:t>
      </w:r>
      <w:r>
        <w:rPr>
          <w:sz w:val="32"/>
          <w:szCs w:val="32"/>
        </w:rPr>
        <w:t>.doc" rel="alternate" download="770667-</w:t>
      </w:r>
      <w:r>
        <w:rPr>
          <w:sz w:val="32"/>
          <w:szCs w:val="32"/>
        </w:rPr>
        <w:t>主题我是怎么发现自己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两个字的迷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