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亲子健康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的健康教育需要从小开始？</w:t>
      </w:r>
      <w:r>
        <w:rPr>
          <w:sz w:val="32"/>
          <w:szCs w:val="32"/>
        </w:rPr>
        <w:t>&lt;/p&gt;&lt;p&gt;&lt;img src="/static-img/WgPTl9EnlYReNf9d6q3Abuc4d3m57mgn4SNoFlpX2qeyf6K8-5I-_UGb6nLIMf7Q.jpg"&gt;&lt;/p&gt;&lt;p&gt;</w:t>
      </w:r>
      <w:r>
        <w:rPr>
          <w:sz w:val="32"/>
          <w:szCs w:val="32"/>
        </w:rPr>
        <w:t>在这个快节奏、竞争激烈的社会中，作为孩子的第一任老师，我们有责任从小教会他们正确的生活方式。宝宝我们换个姿势卫生间视频不仅仅是一段简单的动画片，它承载着对儿童健康和教育的一系列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频来培养宝宝良好的个人卫生习惯？</w:t>
      </w:r>
      <w:r>
        <w:rPr>
          <w:sz w:val="32"/>
          <w:szCs w:val="32"/>
        </w:rPr>
        <w:t>&lt;/p&gt;&lt;p&gt;&lt;img src="/static-img/4szeH4CJ8sSpPmwdxTjDlOc4d3m57mgn4SNoFlpX2qfMDUt6uhDGxEulTihjh-easBCth-33vXdRuxO4CZUP5JsUHh8g0xwuiB0r9p19fFIG67eKiplmnvPqXZgcQMeMpdZy74N1VNzN_-oYpK2LKbgLnogrRklsZb8mg0q-Si3X4pFjAuk5R_7fdt2KfWfkt7ka2gt6MzqF5D-WgDEVGg.jpg"&gt;&lt;/p&gt;&lt;p&gt;</w:t>
      </w:r>
      <w:r>
        <w:rPr>
          <w:sz w:val="32"/>
          <w:szCs w:val="32"/>
        </w:rPr>
        <w:t>首先，我们要明白的是，儿童是最为纯洁无辜的一群，他们对于世界还有很多未知，对于一些成人看似简单的事情可能会感到困惑甚至恐惧。在这个过程中，如果能够通过可视化和互动性的方式去引导他们，那么效果将会更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基于这样的理念设计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孩子观看的小型动画片？</w:t>
      </w:r>
      <w:r>
        <w:rPr>
          <w:sz w:val="32"/>
          <w:szCs w:val="32"/>
        </w:rPr>
        <w:t>&lt;/p&gt;&lt;p&gt;&lt;img src="/static-img/cLGs6N1gTO7vKKrPhYztSec4d3m57mgn4SNoFlpX2qfMDUt6uhDGxEulTihjh-easBCth-33vXdRuxO4CZUP5JsUHh8g0xwuiB0r9p19fFIG67eKiplmnvPqXZgcQMeMpdZy74N1VNzN_-oYpK2LKbgLnogrRklsZb8mg0q-Si3X4pFjAuk5R_7fdt2KfWfkt7ka2gt6MzqF5D-WgDEVGg.jpg"&gt;&lt;/p&gt;&lt;p&gt;</w:t>
      </w:r>
      <w:r>
        <w:rPr>
          <w:sz w:val="32"/>
          <w:szCs w:val="32"/>
        </w:rPr>
        <w:t>在制作这类内容时，我们需要考虑到孩子们的心智水平，以及他们所能接受的情景设定。例如，在影片中可以采用角色扮演或者模拟游戏的形式，让孩子们通过玩耍来学习，这样既增加了趣味性，又方便了理解和记忆。而且，为了让孩子们更加专注，可以选择较短但频繁播放这样的模式，以免过度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视频内容既实用又吸引人？</w:t>
      </w:r>
      <w:r>
        <w:rPr>
          <w:sz w:val="32"/>
          <w:szCs w:val="32"/>
        </w:rPr>
        <w:t>&lt;/p&gt;&lt;p&gt;&lt;img src="/static-img/q9FeFSHwNHmjGKJdyt3eyec4d3m57mgn4SNoFlpX2qfMDUt6uhDGxEulTihjh-easBCth-33vXdRuxO4CZUP5JsUHh8g0xwuiB0r9p19fFIG67eKiplmnvPqXZgcQMeMpdZy74N1VNzN_-oYpK2LKbgLnogrRklsZb8mg0q-Si3X4pFjAuk5R_7fdt2KfWfkt7ka2gt6MzqF5D-WgDEVGg.jpg"&gt;&lt;/p&gt;&lt;p&gt;</w:t>
      </w:r>
      <w:r>
        <w:rPr>
          <w:sz w:val="32"/>
          <w:szCs w:val="32"/>
        </w:rPr>
        <w:t>除了上述考虑之外，还有一点至关重要，那就是内容本身必须真实可信，并且能够触及到儿童的心灵深处。如果只是表面上的展示，而缺乏实际操作指导，那么整个教学意义就大打折扣。而如果能结合现实中的场景，让观众感受到自己也能轻松掌握这些知识，那么这种吸引力就会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改变姿势”是一个非常关键的话题？</w:t>
      </w:r>
      <w:r>
        <w:rPr>
          <w:sz w:val="32"/>
          <w:szCs w:val="32"/>
        </w:rPr>
        <w:t>&lt;/p&gt;&lt;p&gt;&lt;img src="/static-img/NQ0KY4z8cwYXwVY17_YEx-c4d3m57mgn4SNoFlpX2qfMDUt6uhDGxEulTihjh-easBCth-33vXdRuxO4CZUP5JsUHh8g0xwuiB0r9p19fFIG67eKiplmnvPqXZgcQMeMpdZy74N1VNzN_-oYpK2LKbgLnogrRklsZb8mg0q-Si3X4pFjAuk5R_7fdt2KfWfkt7ka2gt6MzqF5D-WgDEVGg.jpg"&gt;&lt;/p&gt;&lt;p&gt;</w:t>
      </w:r>
      <w:r>
        <w:rPr>
          <w:sz w:val="32"/>
          <w:szCs w:val="32"/>
        </w:rPr>
        <w:t>在讨论关于卫生间使用的问题时，一些家长可能忽略了一个非常基础但却十分重要的问题：不同的身体结构意味着不同的坐下或站立位置。这一点对于年纪较小或生长发育迅速的孩子尤其重要，因为它关系到了肠胃功能正常运行以及避免不必要的压迫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一位父母都应该成为自己的孩子健康成长路上的向导，无论是在日常生活中的细微之处还是在特殊情况下的准备，都需要我们的全力以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单纯的一个教育工具，而是一个家庭成员之间沟通理解的大门开启者，它带来的不仅仅是知识，更是一种关爱与尊重，也许未来，当你的子女变成了你现在所期待的人，你会发现那些看似琐碎的小事，其价值远比你曾经想象得要巨大得多。</w:t>
      </w:r>
      <w:r>
        <w:rPr>
          <w:sz w:val="32"/>
          <w:szCs w:val="32"/>
        </w:rPr>
        <w:t>&lt;/p&gt;&lt;p&gt;&lt;a href = "/doc/770923-</w:t>
      </w:r>
      <w:r>
        <w:rPr>
          <w:sz w:val="32"/>
          <w:szCs w:val="32"/>
        </w:rPr>
        <w:t>宝宝我们换个姿势卫生间视频亲子健康教育</w:t>
      </w:r>
      <w:r>
        <w:rPr>
          <w:sz w:val="32"/>
          <w:szCs w:val="32"/>
        </w:rPr>
        <w:t>.doc" rel="alternate" download="770923-</w:t>
      </w:r>
      <w:r>
        <w:rPr>
          <w:sz w:val="32"/>
          <w:szCs w:val="32"/>
        </w:rPr>
        <w:t>宝宝我们换个姿势卫生间视频亲子健康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