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睡客厅的沉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睡客厅的沉浸</w:t>
      </w:r>
      <w:r>
        <w:rPr>
          <w:sz w:val="32"/>
          <w:szCs w:val="32"/>
        </w:rPr>
        <w:t>&lt;/p&gt;&lt;p&gt;&lt;img src="/static-img/YDE1i79tDPXcqU4UUTnud_3YvOjOqD_ljMO9Mh3hryH_fysqwrUpzuGr20yf9m1T.jpeg"&gt;&lt;/p&gt;&lt;p&gt;</w:t>
      </w:r>
      <w:r>
        <w:rPr>
          <w:sz w:val="32"/>
          <w:szCs w:val="32"/>
        </w:rPr>
        <w:t>在现代生活中，家居环境已经不再仅仅是一个躲避外界压力的空间，而是逐渐成为了一种生活品质体现的场所。其中，午睡客厅沙发作为家庭休闲娱乐的核心设施，其设计理念和功能特点对于提升家庭生活质量起着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性与功能性并重</w:t>
      </w:r>
      <w:r>
        <w:rPr>
          <w:sz w:val="32"/>
          <w:szCs w:val="32"/>
        </w:rPr>
        <w:t>&lt;/p&gt;&lt;p&gt;&lt;img src="/static-img/0rmRabPiMgTYW36AhnCVpf3YvOjOqD_ljMO9Mh3hryEOWPZsJJwIB5__yieN4dLxTH_eNrSS-FmHzfdMIqD5RVpx38_RQDYZw51qcurk55GT0-0rzNKXSn_q2y5utTpmCGKFb0pXeVNqO3SR4XgJDKSU6n4SQ58R9wSScMLXJq6vIbQNU-BSKwMBwhhNQrh6.jpg"&gt;&lt;/p&gt;&lt;p&gt;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体验，让人感受到一种前所未有的舒适和放松。在这个时间里，我们可以从紧张忙碌的工作中抽身，来到一个温馨安静的地方，用最自然的姿势躺下或坐下，让身体和心灵都得到释放。这不仅是一种休息，更是一种自我修复和充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风格多样化</w:t>
      </w:r>
      <w:r>
        <w:rPr>
          <w:sz w:val="32"/>
          <w:szCs w:val="32"/>
        </w:rPr>
        <w:t>&lt;/p&gt;&lt;p&gt;&lt;img src="/static-img/dukBTAUcDF_0aYpDmlicnv3YvOjOqD_ljMO9Mh3hryEOWPZsJJwIB5__yieN4dLxTH_eNrSS-FmHzfdMIqD5RVpx38_RQDYZw51qcurk55GT0-0rzNKXSn_q2y5utTpmCGKFb0pXeVNqO3SR4XgJDKSU6n4SQ58R9wSScMLXJq6vIbQNU-BSKwMBwhhNQrh6.jpg"&gt;&lt;/p&gt;&lt;p&gt;</w:t>
      </w:r>
      <w:r>
        <w:rPr>
          <w:sz w:val="32"/>
          <w:szCs w:val="32"/>
        </w:rPr>
        <w:t>国产午睡客厅沙发在设计上展现出极大的多样性，从简约现代到复古怀旧，再到传统经典，每一款都有其独特之处。无论是颜色、材质还是形状，都能满足不同消费者的审美需求。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，我们可以通过触摸、观察这些细节，感受每一款沙发背后设计师对舒适与美学追求的一致与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选择环保健康</w:t>
      </w:r>
      <w:r>
        <w:rPr>
          <w:sz w:val="32"/>
          <w:szCs w:val="32"/>
        </w:rPr>
        <w:t>&lt;/p&gt;&lt;p&gt;&lt;img src="/static-img/lEbby_joiy2gkm1zUYsb2P3YvOjOqD_ljMO9Mh3hryEOWPZsJJwIB5__yieN4dLxTH_eNrSS-FmHzfdMIqD5RVpx38_RQDYZw51qcurk55GT0-0rzNKXSn_q2y5utTpmCGKFb0pXeVNqO3SR4XgJDKSU6n4SQ58R9wSScMLXJq6vIbQNU-BSKwMBwhhNQrh6.jpeg"&gt;&lt;/p&gt;&lt;p&gt;</w:t>
      </w:r>
      <w:r>
        <w:rPr>
          <w:sz w:val="32"/>
          <w:szCs w:val="32"/>
        </w:rPr>
        <w:t>当我们选择购物时，一直关注的是产品质量，但更为关键的是材料来源是否环保、生产过程是否健康。国产午睡客厅沙发通常采用天然材料，如木材或皮革，它们具有良好的耐用性，同时也能够提供给用户一个安全健康的使用环境。在这短暂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里，我们可以深入了解这些材料如何影响我们的日常生活，以及它们对于保护地球资源所做出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于实践</w:t>
      </w:r>
      <w:r>
        <w:rPr>
          <w:sz w:val="32"/>
          <w:szCs w:val="32"/>
        </w:rPr>
        <w:t>&lt;/p&gt;&lt;p&gt;&lt;img src="/static-img/bSbEcPewnYiUV-eQwtg0ef3YvOjOqD_ljMO9Mh3hryEOWPZsJJwIB5__yieN4dLxTH_eNrSS-FmHzfdMIqD5RVpx38_RQDYZw51qcurk55GT0-0rzNKXSn_q2y5utTpmCGKFb0pXeVNqO3SR4XgJDKSU6n4SQ58R9wSScMLXJq6vIbQNU-BSKwMBwhhNQrh6.jpeg"&gt;&lt;/p&gt;&lt;p&gt;</w:t>
      </w:r>
      <w:r>
        <w:rPr>
          <w:sz w:val="32"/>
          <w:szCs w:val="32"/>
        </w:rPr>
        <w:t>技术进步为家具制造带来了新的可能。如智能扶手、按摩系统等高科技元素被巧妙融入了国产午睡客厅沙发，使得用户在休息时享受到更加贴心的人机互动。此时此刻，在这段宝贵时间里，我们能够体会到技术如何将乐趣带给我们的日常生活，为人们提供更加个性化且便捷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产工艺精湛考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一个专业的手工艺人制作场地，你会发现每一步工序都蕴含着艺术家的专注与热情，无论是木制还是皮革制品，每一件作品都是经过严格挑选原料及精细打磨而成。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，即使没有亲眼目睹整个制作过程，也能从产品本身感受到制造者对细节处理上的执着，这样的作品既显得珍贵又耐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体系完善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购买之后，一流售后服务也是保证客户满意度的一个重要方面。当你需要维修或者咨询时，可以期待专业团队迅速响应，并提供有效解决方案。在这短暂但充实的半小时里，你不仅能够享受舒适，还能获得真正意义上的放松，是不是很令人期待呢？</w:t>
      </w:r>
      <w:r>
        <w:rPr>
          <w:sz w:val="32"/>
          <w:szCs w:val="32"/>
        </w:rPr>
        <w:t>&lt;/p&gt;&lt;p&gt;&lt;a href = "/doc/770958-</w:t>
      </w:r>
      <w:r>
        <w:rPr>
          <w:sz w:val="32"/>
          <w:szCs w:val="32"/>
        </w:rPr>
        <w:t>午睡客厅的沉浸</w:t>
      </w:r>
      <w:r>
        <w:rPr>
          <w:sz w:val="32"/>
          <w:szCs w:val="32"/>
        </w:rPr>
        <w:t>.doc" rel="alternate" download="770958-</w:t>
      </w:r>
      <w:r>
        <w:rPr>
          <w:sz w:val="32"/>
          <w:szCs w:val="32"/>
        </w:rPr>
        <w:t>午睡客厅的沉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