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手中的</w:t>
      </w:r>
      <w:r>
        <w:rPr>
          <w:sz w:val="48"/>
          <w:szCs w:val="48"/>
        </w:rPr>
        <w:t>PSVita</w:t>
      </w:r>
      <w:r>
        <w:rPr>
          <w:sz w:val="48"/>
          <w:szCs w:val="48"/>
        </w:rPr>
        <w:t>拥抱了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特别版的热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上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的画面跳跃自如，每一次战斗都让我感受到了那个年代的热血与激情。虽然这款游戏最初是为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设计，但特别版的推出，让它得以在更轻便、更便携的平台上继续流传。</w:t>
      </w:r>
      <w:r>
        <w:rPr>
          <w:sz w:val="32"/>
          <w:szCs w:val="32"/>
        </w:rPr>
        <w:t>&lt;/p&gt;&lt;p&gt;&lt;img src="/static-img/ndbhM_7PT4k1ZimogLpDMuAmc4yQtIasvad0vBptrWstkM7INMHuAHhSpBdfE1w6.jpg"&gt;&lt;/p&gt;&lt;p&gt;</w:t>
      </w:r>
      <w:r>
        <w:rPr>
          <w:sz w:val="32"/>
          <w:szCs w:val="32"/>
        </w:rPr>
        <w:t>回想起当年，我还是个高中生，那时候玩游戏更多的是为了逃避现实，寻找一丝片刻的释放。而真三国无双系列，就像是一股不可抗拒的力量，将我吸引进了一个充满英雄豪迈、战乱纷争的小世界中。在那时，它不仅仅是一个游戏，更像是连接我们过去和未来的桥梁。</w:t>
      </w:r>
      <w:r>
        <w:rPr>
          <w:sz w:val="32"/>
          <w:szCs w:val="32"/>
        </w:rPr>
        <w:t>&lt;/p&gt;&lt;p&gt;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，就是这样一种桥梁，它跨越了时间与空间，为那些渴望经历古代江湖风云的人提供了一扇窗口。那独特的手动切换武器系统、精彩绝伦的技能发动，还有那让人心潮澎湃的情节剧情，都让我沉醉其中，不愿意离开。</w:t>
      </w:r>
      <w:r>
        <w:rPr>
          <w:sz w:val="32"/>
          <w:szCs w:val="32"/>
        </w:rPr>
        <w:t>&lt;/p&gt;&lt;p&gt;&lt;img src="/static-img/nn9S8B3v-wr5G6dj_Kf3ROAmc4yQtIasvad0vBptrWuMowbswoQaE20csMzLXQvu3qJxRKnc74yafGlXweLxeek2XK8I0T7XH00z8jgc6rVp3NNTpnw_cSHDtxgcTEcJYcE2seuBsl2K-Agus0y1wMCuG8iAq6AwneJnI_2ajP4.jpg"&gt;&lt;/p&gt;&lt;p&gt;</w:t>
      </w:r>
      <w:r>
        <w:rPr>
          <w:sz w:val="32"/>
          <w:szCs w:val="32"/>
        </w:rPr>
        <w:t>现在，当我拿起我的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，用触控屏幕操控蜀汉之主刘备，或是魏国之雄曹操，我仿佛又回到了那个岁月。每一次挥剑斩马，每一次指挥军队，都让我感受到那种前所未有的快感，那种被历史所包围，却又自由自在地穿梭于其中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已经飞速发展，但对于那些曾经沉迷于此类游戏的人来说，这些老游戏依然具有巨大的魔力。它们不仅是我们童年的记忆，也成为了我们对过去的一种怀念。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，则是我这种怀旧情绪的一个完美体现，无论何时何地，只要打开这个小机器，即使是在现代繁忙都市里，也能瞬间带我回到那个充满梦想和冒险的大时代。</w:t>
      </w:r>
      <w:r>
        <w:rPr>
          <w:sz w:val="32"/>
          <w:szCs w:val="32"/>
        </w:rPr>
        <w:t>&lt;/p&gt;&lt;p&gt;&lt;img src="/static-img/hTeb7ouBqQ03R2uje1Yu2uAmc4yQtIasvad0vBptrWuMowbswoQaE20csMzLXQvu3qJxRKnc74yafGlXweLxeek2XK8I0T7XH00z8jgc6rVp3NNTpnw_cSHDtxgcTEcJYcE2seuBsl2K-Agus0y1wMCuG8iAq6AwneJnI_2ajP4.jpg"&gt;&lt;/p&gt;&lt;p&gt;&lt;a href = "/doc/771183-</w:t>
      </w:r>
      <w:r>
        <w:rPr>
          <w:sz w:val="32"/>
          <w:szCs w:val="32"/>
        </w:rPr>
        <w:t>主题我手中的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拥抱了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的热血之旅</w:t>
      </w:r>
      <w:r>
        <w:rPr>
          <w:sz w:val="32"/>
          <w:szCs w:val="32"/>
        </w:rPr>
        <w:t>.doc" rel="alternate" download="771183-</w:t>
      </w:r>
      <w:r>
        <w:rPr>
          <w:sz w:val="32"/>
          <w:szCs w:val="32"/>
        </w:rPr>
        <w:t>主题我手中的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拥抱了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的热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