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太上无极大道，虚无自然，强名曰道。  一炁为阴阳之祖宗，实雷霆之枢机。爰自太极既判，皇人正音，集成一炁之琼章，散作五雷之玄奥。舒之忽兮有象，卷之寂尔无形，妙在灵台，道行法界。  至真无上三十六部尊经真文宝符，  洞真十二部清微天宝，洞玄十二部玉宸灵宝，洞神十二部道德神宝。  太上三尊十方众神玄中师，  三尊即三清上帝，传教之祖。由人道而升仙境者曰道德天尊，由仙道而升真境者曰灵宝天尊，由真道而升圣境者曰元始天尊。如泰清道德天尊，即泰清天之主，故曰泰清仙境道德天尊，即是人道而生仙界者。上清玉清皆然，境犹方之谓也。但境与都不同，不可以境为方。或曰每境自分十方，十方亦自分十方。  泰清九仙上清九真玉清九圣，  凡有九品。人有一品，而修积至九品，然后入於仙道。由仙之一品，而修积至仙之九品，然后超登真境之一品。又由真之一品，而修积至真之九品，然后超登圣境之一品。又由一圣而至九圣，非一蹴可登也。或曰：灵宝天尊即西那国王，道德天尊即老聃，非也。谓老子为道德天尊则可，谓道德天尊即老子，非也。玄元始三炁，老子由玄炁化生，彼灵宝天尊亦由是也。  混元上德皇帝，  乃唐以李老君为始祖，故祀之为圣祖，上尊号曰混元。今以为泰清位号，非也。  先天元后。  乃老子之母，玄妙玉女。犹太宗以轩辕黄帝为始祖，故尊事皇帝为圣祖，先天太后即皇帝母也。或以圣母为圣祖之妻，谓不当坐子之下，尤非也。应国朝皆有圣祖。圣祖者，即其始祖也。    清微元始天王。灵宝西那国王。道德老子。正一祖天师。    龙汉，赤明，上皇，延康，开皇，五劫之号。  清微圣祖玉清元始妙道上帝，  梵炁雷霆之始，曰洞真，万道之祖也。  清微玄祖上清灵宝玉宸大道君，  清炁之祖，元炁也，曰洞玄尊神。  清微始祖太清道德五灵玄老君，  景炁之祖，玄炁也，曰洞神尊神。  清微宗主真元妙化天帝，  讳玉音迹悲，降生邾国，即元始天王盘古王。应世多号，居元始万神宫，洞元妙宝宫，洞妙宝化宫妙化府。  紫晨太华大天帝，  讳宗昶居太华紫宸宫。  金阙帝宸玄元道君，  居金阙玄元宫，玉英紫灵宫。  玄初保运道妙韩元君，  讳修。居丽农山保运府玄初宫。  东华木公上相青童道君，  阳炁自然之神，男仙之主。居方诸青宫童初之府，青天童华宫童都府。  西灵金母梵炁祖母元君，  阴炁自然之神，女仙之主。居西灵大华宫、西华太妙宫、青天西华宫易迁府。  清微演化元枢元皇李元君，  讳谦。居紫虚化和完福府。披发玉女状。绛衣黄裙，执雷函，乘青龙。  清微宣化元机元灵龙元君，  讳汲。居元妃化洞彬府，又玉阳化洞阳府。双变玉女状，面微赤。紫衣彩裙，执斧，乘青龙。  清微演妙察令昭化林元君，  讳瑞。居昭明化，一作昭凝化华阳府，一名阳华府。大髻，玉女相，面白，杏目。青衣，金甲，仗剑，乘黑龙。  万变九真玉仙圣母大素石元君，  讳杰。居峡汉福源宫。乃汉女上真也。  清微灵和管元君，  讳静卿。居元妃化慧灵府、璋元府、清微灵光宫、清微大明宫章会府。凤冠，玉女相，自然眉，杏目。紫服碧裙，执青圭。  九天妙道真运杨元君，  讳彻秦。河中府人。居九天长原宫。青面，披发，龙体。乘流火，为雷霆枢机之帅。  九天玄元洞明许元君，  讳令卿。居九天洞玄宫、九天洞青育玄宫。二十三岁成道。双袭髻，月眉凤眼，玉女相。绿衣朱履，执圭。  玉堂天山朱真人，  讳轩秦。东京人。居金华太清宫凤凰阁、玄灵官玄昌府。应眉，白面，美髭。救苦真人也。  青惠昭化扶桑卞天君，  讳翼。随州人。居角亢心市垣中洞玄府、昭灵府。碧玉冠，白面，青服朱履。后为太玄真人，即旸谷神王也。  神曜保天道化庾元君，  讳溶。秦酆州人。汉祖龙兴后，方解化，居海上神洲曜明府。  明清道华丘元君，  讳林。寿州人。居玉英府。  泰明清慧师真人，  讳复。漠人。乃东华帝君应化。居东华化龙丘山通明洞。  通妙元化冲和谢元君，  讳晋刚。都旸谷坛左琼瑶玉台冲和府。  清微洞光宝卫紫华元和明道太一神景王元君，  讳正宏。居洞光府、宝卫府、玄都太冲楼右紫辉宫。满月相，一字眉，凤眼，披发。仗剑，朱履，月孛状。  清微茂晨保运金明彭元君，  讳涵源。居井鬼星中丹昭府。双鬟髻，月眉凤眼，笑容，玉女相。素服绛裙，仗剑，乘火龙，统风火雷神三万众。  小有洞天清虚王真人，  讳褒，字子登。居小有博爟宫中府，与魏元君互相师友。  高上紫虚魏元君，  讳华存，字贤安，居上清宸曜宫紫虚右府。传灵宝正派。元君本晋魏舒之女，适刘氏，生一女一男，入室精修至道。感上帝命太极真人安度明、青华扶桑真人旸谷神王卞翼方、诸青童帝君阿罗娄、清虚真人王子登等四真人，降赴丹室，传授道妙。后领南岳夫人秩上保之位。於是清微、灵宝、道德之法，归一而传焉。居高元紫虚官。  西华通惠庞元君，  讳俏道。汉州人。居西华广真宫、妙元宫。  太真太玄文元君，  讳铸。居景晖泰和宫。美女相。於西京名山清虚洞神化溪滨，伺祖元君过，则偕乘木浮于汉，还流至岸。祖元君一意不动，行礼，执巾侍傍。元君或化男身，或女形。是夕同宿，授道德正一之妙於祖元君，怳忽不见矣。  金阙昭凝洞清通化祖元君，  讳舒，一名昉仲，字遂道。唐广西永州析阳县零陵人也。中年慕道，寻访名山，累遇至人传授清微、道德、灵宝、正一四派之奥。年一百三十二岁登仙，流芳不绝。居海外东岳广颗山广昌府、洞昭府。为四派总教宗师之始、清微无上侍宸。治通化一辉天宫。  琼室内应洞清郭元君，  讳玉隆，一名清微大霞侍宸上景元君。居紫灵府。  紫光曜真福和傅元君，  讳煜，字子芳。酆州人。为三天上辅。居昌曜府。  龙光道明姚元君，  讳庄，字叔奇。西京人，一曰广昌。元君为三天侍经，居隆慧府。  紫英玉惠高元君，  讳奭。居洞曜景丰府。  西华清虚华真人，  讳英。凤翔府人。为清微明元右卿洞阳上宰。三月三日生。  青城通惠朱真人，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>讳洞元。成都人。宦至安抚使，学道，职清微洞卫上卿、神霄玉枢使。三月初一日生。  云山保一李真人，  讳少微，号竹隐。房州人。职清微都元左卿、五雷院使。三月初五日生。道成隐去，不知所在。后复出，授道於南真人，入青城山。  眉山混隐南真人，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>讳毕道，号西滨。眉州人。职清微保明仙卿，后改清明仙卿、斗中六通掌水使者。十月初三日生。真人少慕道，寻访江湖。一夕旅店，梦一朱衣灵官在门外，焚香拜之。觉起於门外得一疮庾匈者。引入店中，施礼。李真人数试之，不怠，以四派玄奥授之。后设醮谢恩，方言姓氏。醮罢，西滨讲谢礼师，随圣驾入於希微怳忽矣。后西滨仕至广西宪司，休官入青城山。本姓东南，名圭。  玉峰梅月雷困诏使侍寰黄真人。  讳舜申，俗名应炎。闽人。第百十三甲申闺八月初五日未时生。元系永福黄节推之子，生二十日，继南剑黄通真宜卿为嗣。年十四岁，随父赴融州教官，患痫，具词投於南宪求救。师授三符，焚之，忽官舍独冷亭前龙荔树为风雷所击，其疾遂安。因衣冠往谢。南宪一见喜之，留於侍傍，日渐亲密。微妙之旨，四派总授於雷黄困真人矣。  道元卷之二竟</w:t>
      </w:r>
      <w:r>
        <w:rPr>
          <w:sz w:val="32"/>
          <w:szCs w:val="32"/>
        </w:rPr>
        <w:t>&lt;/p&gt;&lt;p&gt;&lt;img src="/static-img/qRjFdVghh2KCOG_9d-rkzWLZoD5toVk94PpimnfXqdqktUQCUw1BuoOFtbSNrsk1.jpg"&gt;&lt;/p&gt;&lt;p&gt;&lt;a href = "/doc/7716-</w:t>
      </w:r>
      <w:r>
        <w:rPr>
          <w:sz w:val="32"/>
          <w:szCs w:val="32"/>
        </w:rPr>
        <w:t>道元卷之二</w:t>
      </w:r>
      <w:r>
        <w:rPr>
          <w:sz w:val="32"/>
          <w:szCs w:val="32"/>
        </w:rPr>
        <w:t>.doc" rel="external nofollow" download="7716-</w:t>
      </w:r>
      <w:r>
        <w:rPr>
          <w:sz w:val="32"/>
          <w:szCs w:val="32"/>
        </w:rPr>
        <w:t>道元卷之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