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动漫探索母女间的共鸣与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动漫：探索母女间的共鸣与对话</w:t>
      </w:r>
      <w:r>
        <w:rPr>
          <w:sz w:val="32"/>
          <w:szCs w:val="32"/>
        </w:rPr>
        <w:t>&lt;/p&gt;&lt;p&gt;&lt;img src="/static-img/tBZjeNcZGcWaNpLOCcbAbz79XzAF_tpSI6aWpRYgjs63TIiKIIvA7Ik8dG_we2XX.png"&gt;&lt;/p&gt;&lt;p&gt;</w:t>
      </w:r>
      <w:r>
        <w:rPr>
          <w:sz w:val="32"/>
          <w:szCs w:val="32"/>
        </w:rPr>
        <w:t>在当今社会，动漫已经成为了跨越年龄、性别的文化现象，而其中关于母亲与孩子之间关系的故事尤为引人注目。这些故事不仅展示了母爱的深沉，也反映了现代家庭面临的一系列问题。这篇文章将从以下几个角度来探讨母亲与动漫之间的关系。</w:t>
      </w:r>
      <w:r>
        <w:rPr>
          <w:sz w:val="32"/>
          <w:szCs w:val="32"/>
        </w:rPr>
        <w:t>&lt;/p&gt;&lt;p&gt;</w:t>
      </w:r>
      <w:r>
        <w:rPr>
          <w:sz w:val="32"/>
          <w:szCs w:val="32"/>
        </w:rPr>
        <w:t>母亲形象的演变</w:t>
      </w:r>
      <w:r>
        <w:rPr>
          <w:sz w:val="32"/>
          <w:szCs w:val="32"/>
        </w:rPr>
        <w:t>&lt;/p&gt;&lt;p&gt;&lt;img src="/static-img/fJjlATdvVrhYy5PN3_g9Gz79XzAF_tpSI6aWpRYgjs7RbzDas51fKqAId9f1h7zMVAKxPHb6HC9D3zkDaBwBvwlApiePXIHhiV825RufgMpkWRxTx5kI9t2VsqDagHHCtrTHg0vjXD7PpMEUVt2K2roB5j_vWcrNx2dXtbXISG_KT7JAA9Zn_bO5OTavr0gAyQRCRGSCwGFqf4E29F236w.png"&gt;&lt;/p&gt;&lt;p&gt;</w:t>
      </w:r>
      <w:r>
        <w:rPr>
          <w:sz w:val="32"/>
          <w:szCs w:val="32"/>
        </w:rPr>
        <w:t>随着时间的推移，动画中的母亲形象也发生了显著变化。从传统上来说，日本动画中的母亲往往被塑造成温柔、贤惠和牺牲无私的人物。但近年来，一些作品开始挑战这一刻板印象，展现出更加真实且复杂的情感世界。比如《你的名字》中，不乔子这个角色，她既是强大的女性又充满温情，这样的角色让观众重新思考对母亲这一人物形象的看法。</w:t>
      </w:r>
      <w:r>
        <w:rPr>
          <w:sz w:val="32"/>
          <w:szCs w:val="32"/>
        </w:rPr>
        <w:t>&lt;/p&gt;&lt;p&gt;</w:t>
      </w:r>
      <w:r>
        <w:rPr>
          <w:sz w:val="32"/>
          <w:szCs w:val="32"/>
        </w:rPr>
        <w:t>母女间的情感纠葛</w:t>
      </w:r>
      <w:r>
        <w:rPr>
          <w:sz w:val="32"/>
          <w:szCs w:val="32"/>
        </w:rPr>
        <w:t>&lt;/p&gt;&lt;p&gt;&lt;img src="/static-img/vqmtA_HX06POV33n0r_E0D79XzAF_tpSI6aWpRYgjs7RbzDas51fKqAId9f1h7zMVAKxPHb6HC9D3zkDaBwBvwlApiePXIHhiV825RufgMpkWRxTx5kI9t2VsqDagHHCtrTHg0vjXD7PpMEUVt2K2roB5j_vWcrNx2dXtbXISG_KT7JAA9Zn_bO5OTavr0gAyQRCRGSCwGFqf4E29F236w.png"&gt;&lt;/p&gt;&lt;p&gt;</w:t>
      </w:r>
      <w:r>
        <w:rPr>
          <w:sz w:val="32"/>
          <w:szCs w:val="32"/>
        </w:rPr>
        <w:t>许多动漫作品都以母女间的情感纠葛为主题，如《海月学园》的松田花恋，她内心深处渴望得到妈妈爱护，但却因为家庭原因无法获得。而这样的情感冲突也是许多观众能够认同并投入到剧情中的一个原因。在这样的背景下，我们可以更好地理解和体会到母女之间的情感纠葛及其背后的复杂心理。</w:t>
      </w:r>
      <w:r>
        <w:rPr>
          <w:sz w:val="32"/>
          <w:szCs w:val="32"/>
        </w:rPr>
        <w:t>&lt;/p&gt;&lt;p&gt;</w:t>
      </w:r>
      <w:r>
        <w:rPr>
          <w:sz w:val="32"/>
          <w:szCs w:val="32"/>
        </w:rPr>
        <w:t>家庭教育的问题</w:t>
      </w:r>
      <w:r>
        <w:rPr>
          <w:sz w:val="32"/>
          <w:szCs w:val="32"/>
        </w:rPr>
        <w:t>&lt;/p&gt;&lt;p&gt;&lt;img src="/static-img/8MQaTYzRaZ5DqoLj35t5hj79XzAF_tpSI6aWpRYgjs7RbzDas51fKqAId9f1h7zMVAKxPHb6HC9D3zkDaBwBvwlApiePXIHhiV825RufgMpkWRxTx5kI9t2VsqDagHHCtrTHg0vjXD7PpMEUVt2K2roB5j_vWcrNx2dXtbXISG_KT7JAA9Zn_bO5OTavr0gAyQRCRGSCwGFqf4E29F236w.png"&gt;&lt;/p&gt;&lt;p&gt;</w:t>
      </w:r>
      <w:r>
        <w:rPr>
          <w:sz w:val="32"/>
          <w:szCs w:val="32"/>
        </w:rPr>
        <w:t>一些优秀的小说改编版漫画，如《我的邻里巴斯克维尔》，通过描绘主人公家的生活状态，让我们看到了现代家庭教育面临的一系列问题，比如缺乏沟通、过分依赖科技等。这些问题直接影响到孩子们的心理健康和社交能力，对于那些关心儿童发展的小家长而言，无疑是一个值得深思的问题。</w:t>
      </w:r>
      <w:r>
        <w:rPr>
          <w:sz w:val="32"/>
          <w:szCs w:val="32"/>
        </w:rPr>
        <w:t>&lt;/p&gt;&lt;p&gt;</w:t>
      </w:r>
      <w:r>
        <w:rPr>
          <w:sz w:val="32"/>
          <w:szCs w:val="32"/>
        </w:rPr>
        <w:t>社会环境下的角色转换</w:t>
      </w:r>
      <w:r>
        <w:rPr>
          <w:sz w:val="32"/>
          <w:szCs w:val="32"/>
        </w:rPr>
        <w:t>&lt;/p&gt;&lt;p&gt;&lt;img src="/static-img/hmWokkxqYZObkTZjyChNLD79XzAF_tpSI6aWpRYgjs7RbzDas51fKqAId9f1h7zMVAKxPHb6HC9D3zkDaBwBvwlApiePXIHhiV825RufgMpkWRxTx5kI9t2VsqDagHHCtrTHg0vjXD7PpMEUVt2K2roB5j_vWcrNx2dXtbXISG_KT7JAA9Zn_bO5OTavr0gAyQRCRGSCwGFqf4E29F236w.png"&gt;&lt;/p&gt;&lt;p&gt;</w:t>
      </w:r>
      <w:r>
        <w:rPr>
          <w:sz w:val="32"/>
          <w:szCs w:val="32"/>
        </w:rPr>
        <w:t>随着社会经济结构的改变，很多女性选择工作而非完全专注于家庭，这在很多古典文学作品中并不常见。但是在如《我想成为你》这类现代作品中，却能看到这样一种新型父母模式，他们既要应对职场压力，又要照顾好自己的孩子。在这样的背景下，我们可以看到父亲作为照顾者这一新的角色出现，并逐渐受到人们接受。</w:t>
      </w:r>
      <w:r>
        <w:rPr>
          <w:sz w:val="32"/>
          <w:szCs w:val="32"/>
        </w:rPr>
        <w:t>&lt;/p&gt;&lt;p&gt;</w:t>
      </w:r>
      <w:r>
        <w:rPr>
          <w:sz w:val="32"/>
          <w:szCs w:val="32"/>
        </w:rPr>
        <w:t>对传统价值观质疑</w:t>
      </w:r>
      <w:r>
        <w:rPr>
          <w:sz w:val="32"/>
          <w:szCs w:val="32"/>
        </w:rPr>
        <w:t>&lt;/p&gt;&lt;p&gt;</w:t>
      </w:r>
      <w:r>
        <w:rPr>
          <w:sz w:val="32"/>
          <w:szCs w:val="32"/>
        </w:rPr>
        <w:t>一部分较为前卫或敢于打破传统束缚的小说改编版漫画，如《金色琴弦》，通过描绘主角家庭成员各自追求梦想的心路历程，让我们对于传统价值观有了一种质疑之意。不论是对婚姻还是育儿，都有不同的解释和选择，使得人们对于所谓“正确”的行为方式产生怀疑，从而促进了个人的成长和发展。</w:t>
      </w:r>
      <w:r>
        <w:rPr>
          <w:sz w:val="32"/>
          <w:szCs w:val="32"/>
        </w:rPr>
        <w:t>&lt;/p&gt;&lt;p&gt;</w:t>
      </w:r>
      <w:r>
        <w:rPr>
          <w:sz w:val="32"/>
          <w:szCs w:val="32"/>
        </w:rPr>
        <w:t>文化交流中的多样性</w:t>
      </w:r>
      <w:r>
        <w:rPr>
          <w:sz w:val="32"/>
          <w:szCs w:val="32"/>
        </w:rPr>
        <w:t>&lt;/p&gt;&lt;p&gt;</w:t>
      </w:r>
      <w:r>
        <w:rPr>
          <w:sz w:val="32"/>
          <w:szCs w:val="32"/>
        </w:rPr>
        <w:t>在全球化的大潮中，不同国家文化交流日益频繁。一部来自韩国的手游小说改编版漫画，《鬼太郎》，虽然内容丰富但其核心——家族相聚以及处理人际关系，与中国、日本等其他东亚文化圈内的人文精神保持一定程度上的联系，为不同文化背景下的读者提供了一种共同语言，从而增强了跨文化交流互鉴意识。</w:t>
      </w:r>
      <w:r>
        <w:rPr>
          <w:sz w:val="32"/>
          <w:szCs w:val="32"/>
        </w:rPr>
        <w:t>&lt;/p&gt;&lt;p&gt;&lt;a href = "/doc/771622-</w:t>
      </w:r>
      <w:r>
        <w:rPr>
          <w:sz w:val="32"/>
          <w:szCs w:val="32"/>
        </w:rPr>
        <w:t>母亲与动漫探索母女间的共鸣与对话</w:t>
      </w:r>
      <w:r>
        <w:rPr>
          <w:sz w:val="32"/>
          <w:szCs w:val="32"/>
        </w:rPr>
        <w:t>.doc" rel="alternate" download="771622-</w:t>
      </w:r>
      <w:r>
        <w:rPr>
          <w:sz w:val="32"/>
          <w:szCs w:val="32"/>
        </w:rPr>
        <w:t>母亲与动漫探索母女间的共鸣与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