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温柔力量</w:t>
      </w:r>
      <w:r>
        <w:rPr>
          <w:sz w:val="32"/>
          <w:szCs w:val="32"/>
        </w:rPr>
        <w:t>&lt;/p&gt;&lt;p&gt;&lt;img src="/static-img/Pd1xFTUPgH6fSWudMcGNZyY6btWbXyJS_4vrhxf2tW9qB7BN8AjRRSBr7lkFkPng.jpg"&gt;&lt;/p&gt;&lt;p&gt;</w:t>
      </w:r>
      <w:r>
        <w:rPr>
          <w:sz w:val="32"/>
          <w:szCs w:val="32"/>
        </w:rPr>
        <w:t>土系憨女的魅力源自其独特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土系憨女以其稳重和踏实赢得了人们的心。他们总是能够保持一颗平静的心，不因外界的喧嚣而动摇。这份内心的安宁就像是一片清新的绿洲，让人在遇到困难时能找到依靠。</w:t>
      </w:r>
      <w:r>
        <w:rPr>
          <w:sz w:val="32"/>
          <w:szCs w:val="32"/>
        </w:rPr>
        <w:t>&lt;/p&gt;&lt;p&gt;&lt;img src="/static-img/kybDhoL3aPks1-lAV1WLPCY6btWbXyJS_4vrhxf2tW8VXHScEhgGnWb8_d7-eO6g_efUwESSPFAjSGU5Wk57GZ83nvQbH1_d5H8_UbU6CD_lKagPOIQlA-rVO73lx2d6ifvasyf1YdVbDgrNPxs5WIQhomyH1ORIDr9aBMZZLln786xxrwoSS5P09OyJDQbx.jpg"&gt;&lt;/p&gt;&lt;p&gt;</w:t>
      </w:r>
      <w:r>
        <w:rPr>
          <w:sz w:val="32"/>
          <w:szCs w:val="32"/>
        </w:rPr>
        <w:t>土系憨女与自然相伴，生活中充满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与大自然息息相关，他们通常会选择那些让人感觉舒适、亲近自然的地方作为居住之地。他们对待环境有着极高的责任感，无论是在家中还是在公众场合，都会尽量减少对环境造成伤害，从而营造出一个更加健康、和谐的人际关系网络。</w:t>
      </w:r>
      <w:r>
        <w:rPr>
          <w:sz w:val="32"/>
          <w:szCs w:val="32"/>
        </w:rPr>
        <w:t>&lt;/p&gt;&lt;p&gt;&lt;img src="/static-img/2aWrPy_yYPADWNPNdFmfdCY6btWbXyJS_4vrhxf2tW8VXHScEhgGnWb8_d7-eO6g_efUwESSPFAjSGU5Wk57GZ83nvQbH1_d5H8_UbU6CD_lKagPOIQlA-rVO73lx2d6ifvasyf1YdVbDgrNPxs5WIQhomyH1ORIDr9aBMZZLln786xxrwoSS5P09OyJDQbx.jpg"&gt;&lt;/p&gt;&lt;p&gt;</w:t>
      </w:r>
      <w:r>
        <w:rPr>
          <w:sz w:val="32"/>
          <w:szCs w:val="32"/>
        </w:rPr>
        <w:t>土系憨女在工作中展现出的细腻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土系憨女以其细致入微、耐心坚持著称。在处理复杂的问题时，他们往往不会急于求成，而是采取一步步来解决问题，以免出现不必要的错误。此外，他们对于团队合作也非常注重，每个人都像是自己的一部分，这种团队精神让他们在工作中取得了显著成绩。</w:t>
      </w:r>
      <w:r>
        <w:rPr>
          <w:sz w:val="32"/>
          <w:szCs w:val="32"/>
        </w:rPr>
        <w:t>&lt;/p&gt;&lt;p&gt;&lt;img src="/static-img/lEea6HTTqG7iXrYDD4ZKDyY6btWbXyJS_4vrhxf2tW8VXHScEhgGnWb8_d7-eO6g_efUwESSPFAjSGU5Wk57GZ83nvQbH1_d5H8_UbU6CD_lKagPOIQlA-rVO73lx2d6ifvasyf1YdVbDgrNPxs5WIQhomyH1ORIDr9aBMZZLln786xxrwoSS5P09OyJDQbx.jpg"&gt;&lt;/p&gt;&lt;p&gt;</w:t>
      </w:r>
      <w:r>
        <w:rPr>
          <w:sz w:val="32"/>
          <w:szCs w:val="32"/>
        </w:rPr>
        <w:t>土系憨女如何运用自己的智慧去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土系憨女不会轻易放弃，而是会利用自己的智慧去寻找解决问题的方法。他们擅长分析事物，从多个角度考虑每个决策背后的影响。而且，在面临选择时，他们总是倾向于选择那个最符合道德标准和长远利益的事情。</w:t>
      </w:r>
      <w:r>
        <w:rPr>
          <w:sz w:val="32"/>
          <w:szCs w:val="32"/>
        </w:rPr>
        <w:t>&lt;/p&gt;&lt;p&gt;&lt;img src="/static-img/Qv6P-p5Xye_I7IMw52D2GCY6btWbXyJS_4vrhxf2tW8VXHScEhgGnWb8_d7-eO6g_efUwESSPFAjSGU5Wk57GZ83nvQbH1_d5H8_UbU6CD_lKagPOIQlA-rVO73lx2d6ifvasyf1YdVbDgrNPxs5WIQhomyH1ORIDr9aBMZZLln786xxrwoSS5P09OyJDQbx.jpg"&gt;&lt;/p&gt;&lt;p&gt;</w:t>
      </w:r>
      <w:r>
        <w:rPr>
          <w:sz w:val="32"/>
          <w:szCs w:val="32"/>
        </w:rPr>
        <w:t>如何培养土系憨女这一性格类型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土系憨女这样的人才需要从小开始教育，让孩子们接触更多关于自然和农耕的事物，可以帮助他们建立起一种更为深厚的情感联系。在学校教育方面，也应该强调团队合作精神，以及如何通过耐心和细致来解决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来说，土系憨 女也是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虽然存在各种各样的角色，但每一种角色都是社会进步不可或缺的一部分。特别是在当今快速变化的情况下，对稳定性的需求变得越来越重要。因此，我们应该珍视并尊重这些具有特殊价值观念的人，并鼓励更多这样的性格类型人才加入到我们的社会建设中来，为我们提供支持和引领方向。</w:t>
      </w:r>
      <w:r>
        <w:rPr>
          <w:sz w:val="32"/>
          <w:szCs w:val="32"/>
        </w:rPr>
        <w:t>&lt;/p&gt;&lt;p&gt;&lt;a href = "/doc/771644-</w:t>
      </w:r>
      <w:r>
        <w:rPr>
          <w:sz w:val="32"/>
          <w:szCs w:val="32"/>
        </w:rPr>
        <w:t>土系憨女的温柔力量</w:t>
      </w:r>
      <w:r>
        <w:rPr>
          <w:sz w:val="32"/>
          <w:szCs w:val="32"/>
        </w:rPr>
        <w:t>.doc" rel="alternate" download="771644-</w:t>
      </w:r>
      <w:r>
        <w:rPr>
          <w:sz w:val="32"/>
          <w:szCs w:val="32"/>
        </w:rPr>
        <w:t>土系憨女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